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50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6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4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ề án củng cố, nâng cao chất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, hiệu quả hoạ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ủa các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 vị kinh tế tập thể khối phi nông nghiệp từ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3 - 2005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ế hoạch thực hiện Nghị quyết số 13-NQ/TW và Kế hoạch số 15-KH/TU ngày 29/7/2002 của Tỉnh ủy về "Tiếp tụ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ổi mới, phát triển và nâng ca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iệu quả kinh tế tập thể" khối phi nông nghiệ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 hoạch số 15-KH/TU ngày 29/7/2002 của Tỉnh ủy về "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phát triển và nâng cao hiệu quả kinh tế tập thể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Liên minh Hợp tác xã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81/TT-LM ngày 14/10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và Kế hoạch củng cố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ập thể khối phi nông nghiệp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- 2005 và kế hoạch thực hiện Nghị quyết số 13-NQ/TW và Kế hoạch số 15-KH/TU ngày 29/7/2002 của Tỉnh ủy về "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phát triển và nâng cao hiệu quả kinh tế tập thể" khối phi n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Liên minh Hợp tác xã tỉnh chủ trì, phối hợp các sở, ban, UBND các huyện, thành phố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ày và có trách nhiệm báo cáo kết qu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cho UBND tỉ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Liên minh Hợp tác xã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nghiệp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Giao thông Vận tải, Thủy sả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 (báo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 MTTQV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Hội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0.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51:00Z</dcterms:created>
  <dc:creator>Nguyen Thanh Mai</dc:creator>
  <dc:description/>
  <dc:language>en-US</dc:language>
  <cp:lastModifiedBy>Hoai Phuong</cp:lastModifiedBy>
  <cp:lastPrinted>2002-11-04T07:29:00Z</cp:lastPrinted>
  <dcterms:modified xsi:type="dcterms:W3CDTF">2005-04-20T13:13:00Z</dcterms:modified>
  <cp:revision>3</cp:revision>
  <dc:subject/>
  <dc:title>ñy ban nh©n d©n                                 céng hßa x· héi chñ nghÜa viÖt nam</dc:title>
</cp:coreProperties>
</file>