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TM. 10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6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8  tháng 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á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 ở tại khu tạm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Xóm Tiêu, khu vực 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Quang Trung, 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1466/TT-TCVG ngày 09/10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khu tạm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 thuộc khu vực 4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khu tạm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 thuộc khu vực 4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 và có hiệu lực thi hành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y XD-P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BẢNG PHỤ LỤC VỀ GIÁ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ẤT Ở TẠI KHU TẠM C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 xml:space="preserve"> XÓM TIÊU, KV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PH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>ỜNG QUANG TRUNG, THÀNH PHỐ QUY NH</w:t>
      </w:r>
      <w:r>
        <w:rPr>
          <w:rFonts w:cs="Times New Roman" w:ascii="Times New Roman" w:hAnsi="Times New Roman"/>
          <w:sz w:val="32"/>
        </w:rPr>
        <w:t>Ơ</w:t>
      </w:r>
      <w:r>
        <w:rPr>
          <w:rFonts w:cs="Times New Roman" w:ascii="Times New Roman" w:hAnsi="Times New Roman"/>
          <w:sz w:val="32"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63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08/11/2002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tính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á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ấ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20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5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0,5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0,5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8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2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2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nội bộ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nội bộ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7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81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1:00Z</dcterms:created>
  <dc:creator>Nguyen Thanh Mai</dc:creator>
  <dc:description/>
  <dc:language>en-US</dc:language>
  <cp:lastModifiedBy>Hoai Phuong</cp:lastModifiedBy>
  <cp:lastPrinted>2002-11-05T06:52:00Z</cp:lastPrinted>
  <dcterms:modified xsi:type="dcterms:W3CDTF">2005-04-20T13:14:00Z</dcterms:modified>
  <cp:revision>6</cp:revision>
  <dc:subject/>
  <dc:title>ñy ban nh©n d©n                                 céng hßa x· héi chñ nghÜa viÖt nam</dc:title>
</cp:coreProperties>
</file>