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64</w:t>
      </w:r>
      <w:r>
        <w:rPr>
          <w:rFonts w:cs="Times New Roman" w:ascii="Times New Roman" w:hAnsi="Times New Roman"/>
        </w:rPr>
        <w:t xml:space="preserve"> 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2  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/v bổ sung,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chỉnh một số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49/2001/Q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-UB ngày 05//6/2001 của UBND tỉnh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</w:t>
      </w:r>
      <w:r>
        <w:rPr>
          <w:rFonts w:eastAsia="Wingdings" w:cs="Wingdings" w:ascii="Wingdings" w:hAnsi="Wingdings"/>
          <w:sz w:val="28"/>
        </w:rPr>
        <w:t></w:t>
      </w:r>
      <w:r>
        <w:rPr>
          <w:rFonts w:eastAsia="Symbol" w:cs="Symbol" w:ascii="Symbol" w:hAnsi="Symbol"/>
          <w:sz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2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3/8/1997 và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: 121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9/12/2001 của UBND tỉnh v/v ban hành và bổ sung,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tổ chứ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PT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lý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tỉ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31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L ngày 21/10/2002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nội dung bổ su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9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05/6/2001 của UBND tỉnh về việ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quản lý, cho vay và thu hồi nợ vay của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Giao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lý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PT tỉnh tổ chức triển khai thực hiện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ban hà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lý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PT tỉ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ngành liên quan, Chủ tịch UBND các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, TAND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</w:t>
        <w:tab/>
        <w:t xml:space="preserve">    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 BỔ SUNG, ĐIỀU CHỈNH MỘT SỐ ĐIỀU CỦ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49/2001/QĐ-UB NGÀY 05/6/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:         /2002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ngày      /11/2002 của UBND tỉnh Bình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</w:t>
      </w:r>
      <w:r>
        <w:rPr>
          <w:rFonts w:eastAsia="Wingdings" w:cs="Wingdings" w:ascii="Wingdings" w:hAnsi="Wingdings"/>
          <w:sz w:val="28"/>
        </w:rPr>
        <w:t></w:t>
      </w:r>
      <w:r>
        <w:rPr>
          <w:rFonts w:eastAsia="Symbol" w:cs="Symbol" w:ascii="Symbol" w:hAnsi="Symbol"/>
          <w:sz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Bỏ cụm từ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Nhà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b/>
          <w:sz w:val="28"/>
        </w:rPr>
        <w:t xml:space="preserve"> sau cụm từ doanh nghiệp tại cá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.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ay vố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9: Thời hạn cho va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2- Bổ sung m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2: Cho vay hỗ trợ sản xuất kinh doanh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1: Bả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m tiền vay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ông ty cổ phần có xuất xứ từ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sang hình thức cổ phần hoá khi vay vốn hỗ trợ sản xuất kinh doanh,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ợ vay là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bằng vốn vay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khác khi vay vốn hỗ trợ sản xuất kinh doanh phải có tài sản thế chấp giá trị tối thiểu bằng 50% mức vốn vay, phần còn thi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ùng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hoá hình thành bằng vốn vay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ợ va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3- Bổ sung m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1.2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h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ay vốn hỗ trợ sản xuất kinh doanh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: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ý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ín dụ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ông ty cổ phần có xuất xứ từ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uyển sang hình thức cổ phần hoá 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ản xuất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báo cáo tình hình tài chính của doanh nghiệp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vay vố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oanh nghiệp khác 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ản xuất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báo cáo tình hình tài chính của doanh nghiệp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vay vố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Danh mục và giá trị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vốn vay (kèm theo giấy tờ chứng minh quyền sử dụng và quyền sở hữu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1.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lạ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ông ty cổ phần, công ty TNHH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hợp tác xã, liên hiệp các hợp tác xã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cá thể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báo cáo nghiên cứu khả th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ấp có thẩm quyề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vay vố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Bản sao hợp lệ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cá thể, ngoài các tài liệu nói trên, gởi thêm danh mục và giá trị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ốn vay (kèm theo giấy tờ chứng minh quyền sử dụng và quyền sở hữu)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</w:t>
        <w:tab/>
        <w:t xml:space="preserve">    Vũ Hoàng Hà  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49:00Z</dcterms:created>
  <dc:creator>JonMMx 2000</dc:creator>
  <dc:description/>
  <dc:language>en-US</dc:language>
  <cp:lastModifiedBy>Hoai Phuong</cp:lastModifiedBy>
  <cp:lastPrinted>2002-11-07T08:59:00Z</cp:lastPrinted>
  <dcterms:modified xsi:type="dcterms:W3CDTF">2005-04-20T13:15:00Z</dcterms:modified>
  <cp:revision>7</cp:revision>
  <dc:subject/>
  <dc:title>uû ban nh©n d©n</dc:title>
</cp:coreProperties>
</file>