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324"/>
      </w:tblGrid>
      <w:tr>
        <w:trPr>
          <w:trHeight w:val="709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32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6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13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64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9  tháng  10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24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Phòng Thông tin và Xúc tiến t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mại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ại Tờ trình số 728/TT-TMDL ngày 6/10/199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Phòng Thông tin và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uộ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ó trách nhiệm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nhiệm vụ, quyền hạn, tổ chức bộ máy của Phòng Thông tin và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phù hợp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Bố trí cán bộ của Phòng Thông tin và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heo tiêu chuẩn chuyên môn, nghiệp vụ, chức danh công tác và vị trí việc làm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inh gọ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ng số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07:00Z</dcterms:created>
  <dc:creator>User</dc:creator>
  <dc:description/>
  <dc:language>en-US</dc:language>
  <cp:lastModifiedBy>Quynhnt</cp:lastModifiedBy>
  <cp:lastPrinted>2003-01-05T14:58:00Z</cp:lastPrinted>
  <dcterms:modified xsi:type="dcterms:W3CDTF">2005-04-06T21:07:00Z</dcterms:modified>
  <cp:revision>2</cp:revision>
  <dc:subject/>
  <dc:title>ñy ban nh©n d©n                              céng hßa x· héi chñ nghÜa viÖt nam</dc:title>
</cp:coreProperties>
</file>