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TM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6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2  tháng 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thành lập Trung tâm Kỹ thuật - Dịch vụ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huộc Sở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chí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7/2002 của UBND tỉ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và tinh giản biến chế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Tờ trình số 996/T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30/9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Trung tâm Kỹ thuật -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ắp xếp, tổ chức lại Trung tâm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ung tâm Kỹ thuật -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toàn bộ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có trách nhiệ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ộ máy của Trung tâm trình UBND tỉnh phê duyệ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sắp xếp, bố trí cán bộ, công chức theo tiêu chuẩn chuyên môn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Trung tâ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Kỹ thuật -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5:00Z</dcterms:created>
  <dc:creator>Nguyen Thanh Mai</dc:creator>
  <dc:description/>
  <dc:language>en-US</dc:language>
  <cp:lastModifiedBy>Hoai Phuong</cp:lastModifiedBy>
  <cp:lastPrinted>2002-11-05T06:52:00Z</cp:lastPrinted>
  <dcterms:modified xsi:type="dcterms:W3CDTF">2005-04-20T13:15:00Z</dcterms:modified>
  <cp:revision>7</cp:revision>
  <dc:subject/>
  <dc:title>ñy ban nh©n d©n                                 céng hßa x· héi chñ nghÜa viÖt nam</dc:title>
</cp:coreProperties>
</file>