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84"/>
      </w:tblGrid>
      <w:tr>
        <w:trPr>
          <w:trHeight w:val="618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28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6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5  tháng  11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mức thu của Hội phụ huy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923/CV-UB ngày 13/10/1997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135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5/10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của Hội phụ huynh học sinh cụ th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Mức thu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cho từng cấp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rung học phổ thô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hành phố, thị trấn</w:t>
        <w:tab/>
        <w:tab/>
        <w:tab/>
        <w:t>:</w:t>
        <w:tab/>
        <w:t xml:space="preserve">3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ông thôn</w:t>
        <w:tab/>
        <w:tab/>
        <w:tab/>
        <w:tab/>
        <w:tab/>
        <w:t>:</w:t>
        <w:tab/>
        <w:t xml:space="preserve">2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Miền núi, trung du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</w:t>
        <w:tab/>
        <w:t>:</w:t>
        <w:tab/>
        <w:t xml:space="preserve">1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hành phố, thị trấn</w:t>
        <w:tab/>
        <w:tab/>
        <w:tab/>
        <w:t>:</w:t>
        <w:tab/>
        <w:t xml:space="preserve">2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ông thôn</w:t>
        <w:tab/>
        <w:tab/>
        <w:tab/>
        <w:tab/>
        <w:tab/>
        <w:t>:</w:t>
        <w:tab/>
        <w:t xml:space="preserve">1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Miền núi, trung du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</w:t>
        <w:tab/>
        <w:t>:</w:t>
        <w:tab/>
        <w:t xml:space="preserve">1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ểu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hành phố, thị trấn</w:t>
        <w:tab/>
        <w:tab/>
        <w:tab/>
        <w:t>:</w:t>
        <w:tab/>
        <w:t xml:space="preserve">1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ông thôn</w:t>
        <w:tab/>
        <w:tab/>
        <w:tab/>
        <w:tab/>
        <w:tab/>
        <w:t>:</w:t>
        <w:tab/>
        <w:t xml:space="preserve">1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Miền núi, trung du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</w:t>
        <w:tab/>
        <w:t>:</w:t>
        <w:tab/>
        <w:t xml:space="preserve">  5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khoản thu này nhằm hỗ trợ cho công tác giáo dụ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kể cả hỗ trợ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học sinh và giáo viê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ổ chức thu, Hội phụ huynh học sinh cùng với Ban giám hiệu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ải tổ chức lấy ý kiến của phụ huynh học sinh và trình xin ý kiến của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ấp học từ mầm non, tiểu học,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)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huyện, thành phố (cho tất cả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mức thu cụ thể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iễn, giảm hội phí: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4/1998/TTLT-BGD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C ngày 31/8/1998 của Liên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. Ngoài 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ảm thu 50% hội phí Hội phụ huynh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2 con cùng học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iễn 100% hội phí Hội phụ huynh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3 con trở lên cùng học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Hội phụ huynh học sinh của tất cả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ong toàn tỉnh chịu trách nhiệm tổ chức thu và thực hiện việc quản lý thu, ch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guyên tắc tài chí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sự giám sát của Ban giám hiệu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hực hiện báo cáo công khai, chi tiết các khoản thu, chi tiền hội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ội nghị Hội phụ huynh học sinh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o dục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eo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ay thế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923/CV-UB ngày 13/10/1997 của UBND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ch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1999 - 2000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ào thu qu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ải hoàn trả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3:00Z</dcterms:created>
  <dc:creator>CHI QUI</dc:creator>
  <dc:description/>
  <dc:language>en-US</dc:language>
  <cp:lastModifiedBy>Quynhnt</cp:lastModifiedBy>
  <cp:lastPrinted>1999-11-05T09:53:00Z</cp:lastPrinted>
  <dcterms:modified xsi:type="dcterms:W3CDTF">2005-04-06T21:03:00Z</dcterms:modified>
  <cp:revision>2</cp:revision>
  <dc:subject/>
  <dc:title>ñy ban nh©n d©n                               céng hßa x· héi chñ nghÜa viÖt nam</dc:title>
</cp:coreProperties>
</file>