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TM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16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2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</w:t>
      </w:r>
      <w:r>
        <w:rPr>
          <w:rFonts w:cs="Times New Roman" w:ascii="Times New Roman" w:hAnsi="Times New Roman"/>
          <w:i/>
        </w:rPr>
        <w:t xml:space="preserve">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12  tháng   1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V/v thành lập Trung tâm Thông tin l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u trữ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a chí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Thuộc Sở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chí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5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5/7/2002 của UBND tỉnh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 và tinh giản biến chế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ại Tờ trình số 998/TT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 ngày 02/10/200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Trung tâm Thông ti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bộ phậ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huộ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ung tâm Thông ti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, tự trang trải một phần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 tài khoả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có trách nhiệ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ây dựng Quy chế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bộ máy của Trung tâm trình UBND tỉnh phê duyệ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ực hiện sắp xếp, bố trí cán bộ, công chức theo tiêu chuẩn chuyên môn nghiệp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o Trung tâ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Thông ti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40:00Z</dcterms:created>
  <dc:creator>Nguyen Thanh Mai</dc:creator>
  <dc:description/>
  <dc:language>en-US</dc:language>
  <cp:lastModifiedBy>Hoai Phuong</cp:lastModifiedBy>
  <dcterms:modified xsi:type="dcterms:W3CDTF">2005-04-25T08:47:00Z</dcterms:modified>
  <cp:revision>4</cp:revision>
  <dc:subject/>
  <dc:title>ñy ban nh©n d©n                                 céng hßa x· héi chñ nghÜa viÖt nam</dc:title>
</cp:coreProperties>
</file>