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Q. 26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Số:  </w:t>
      </w:r>
      <w:r>
        <w:rPr>
          <w:rFonts w:cs="Times New Roman" w:ascii="Times New Roman" w:hAnsi="Times New Roman"/>
          <w:b/>
          <w:sz w:val="26"/>
        </w:rPr>
        <w:t>167</w:t>
      </w:r>
      <w:r>
        <w:rPr>
          <w:rFonts w:cs="Times New Roman" w:ascii="Times New Roman" w:hAnsi="Times New Roman"/>
          <w:sz w:val="26"/>
        </w:rPr>
        <w:t>/2002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13  tháng  11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</w:rPr>
        <w:t xml:space="preserve">QUYẾT  </w:t>
      </w:r>
      <w:r>
        <w:rPr>
          <w:rFonts w:cs="Times New Roman" w:ascii="Times New Roman" w:hAnsi="Times New Roman"/>
          <w:sz w:val="36"/>
        </w:rPr>
        <w:t>Đ</w:t>
      </w:r>
      <w:r>
        <w:rPr>
          <w:rFonts w:cs="Times New Roman" w:ascii="Times New Roman" w:hAnsi="Times New Roman"/>
          <w:sz w:val="36"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sử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ổi, bổ sung một số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của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một số biện phá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ản lý thu thuế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ối với 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ng </w:t>
      </w:r>
      <w:r>
        <w:rPr>
          <w:rFonts w:cs="Times New Roman" w:ascii="Times New Roman" w:hAnsi="Times New Roman"/>
          <w:b/>
        </w:rPr>
        <w:t>đá</w:t>
      </w:r>
      <w:r>
        <w:rPr>
          <w:rFonts w:cs="Times New Roman" w:ascii="Times New Roman" w:hAnsi="Times New Roman"/>
          <w:b/>
        </w:rPr>
        <w:t>nh bắt hải sả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03/2002/TT-BTC ngày 14/01/2002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quản lý thu thu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hai thác thủy sản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2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31/12/2001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việc ban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ột số biện pháp quản lý thu thu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bắt hải sản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Thuế tỉnh tại Tờ trình số 1024/TT-CT ngày 11/9/2002;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ột số biện pháp quản lý thu thu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bắt hải sản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2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31/12/2001 của UBND tỉ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ab/>
        <w:t xml:space="preserve">1- Sửa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ổi tại gạch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ầu dòng thứ 5,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ều 3 n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Hoàn thành nghĩa vụ thuế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ào giấy xác nhận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ế trực tiếp quản lý thu thuế xác nhận về nghĩa vụ thuế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,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ab/>
        <w:t xml:space="preserve">2- Sửa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ổi tại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iểm 2,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ều 8 n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"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bắt hải sản ngoài tỉnh 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bắt hải sản ở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goài việc phải nghiêm chỉnh thực hiện Pháp lệnh bảo vệ và phát triển nguồn lợi thủy sản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hác có liên quan còn phải thực hiện việ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, kê khai nộp thuế tài nguyên tại Chi cục thuế huyện, thành phố ven biển thuộc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gay khi vào bờ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ậu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ục Thuế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ụ thể số thuế tài nguyên phải nộp cho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bắt hải sản ngoài tỉnh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ab/>
        <w:t xml:space="preserve">3- Sửa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ổi, bổ sung miễn giảm thuế tại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ều 9 n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"1-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bắt hải sản trong tỉnh phải ngừ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hai thác do các nguyên nhâ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 Do thiên tai, hỏa hoạn, tai nạn bất ngờ làm tàu thuyền bị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ỏng nặng hoặc do các nguyên nhân khách quan khác; nếu thời gian nghỉ kéo dài trên số thá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ính trừ tùy theo nghề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ét miễn, giảm các loại thuế giá trị gia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thuế thu nhập doanh nghiệp, thuế tài nguyên (trừ thuế môn bài thì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ét miễn, giảm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Số tháng nghỉ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trên số thá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ính trừ theo nghề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eo tháng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lịch. Nếu trong tháng nghỉ từ 15 ngày trở l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ghỉ cả tháng, nếu nghỉ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15 ngày không xét giảm thu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Về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thủ tục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Khi có b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ề thời tiết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mất mùa liên tục nhiều mùa vụ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làm giảm sả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khai thác, cuố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bị thua lỗ thì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bắt hải sản trong tỉ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em xét miễn giảm thuế giá trị gia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thuế thu nhập doanh nghiệp, thuế tài nguyên theo tỉ lệ % giảm sả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khai thá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ức sả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khai thác thủy sản làm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em xét miễn giảm thuế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(Phụ l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ức sả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khai thác thủy sản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ục Thuế có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ủ tục miễn giả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-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ó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ai thác hải sản ở vùng biển xa bờ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miễn, giảm thuế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hi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kể từ ngày ký và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2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31/12/2001 của UBND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hủy sản, Chi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i cục Bảo vệ nguồn lợi thủy sản, Chủ tịch UBND các huyện, thành phố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bắt hải sả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BCH B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BP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7, K4, K1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</w:t>
        <w:tab/>
        <w:t xml:space="preserve">    Vũ Hoàng Hà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4:41:00Z</dcterms:created>
  <dc:creator>User</dc:creator>
  <dc:description/>
  <dc:language>en-US</dc:language>
  <cp:lastModifiedBy>Hoai Phuong</cp:lastModifiedBy>
  <dcterms:modified xsi:type="dcterms:W3CDTF">2005-04-20T13:18:00Z</dcterms:modified>
  <cp:revision>7</cp:revision>
  <dc:subject/>
  <dc:title>ñy ban nh©n d©n                                 céng hßa x· héi chñ nghÜa viÖt nam</dc:title>
</cp:coreProperties>
</file>