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 3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68</w:t>
      </w:r>
      <w:r>
        <w:rPr>
          <w:rFonts w:cs="Times New Roman" w:ascii="Times New Roman" w:hAnsi="Times New Roman"/>
          <w:sz w:val="26"/>
        </w:rPr>
        <w:t xml:space="preserve"> 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3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QUYẾT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hỗ trợ cho cán bộ tham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kiểm tra, thanh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442/TCVG ngày 07/10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Thanh tra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19/TTr-Ttr ngày 23/9/2002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ỗ trợ kinh phí cho cán bộ công chức khi thực hiện nhiệm vụ kiểm tra, thanh tra, giải quyết khiếu nại, tố cáo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những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ực t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nh, kiểm tra cách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k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nh, kiểm tra cách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ừ 10km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uồn kinh phí hỗ trợ: Trong dự toán chi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ánh Thanh tra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 thuộc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</w:t>
        <w:tab/>
        <w:t xml:space="preserve">    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814" w:right="102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23:00Z</dcterms:created>
  <dc:creator>User</dc:creator>
  <dc:description/>
  <dc:language>en-US</dc:language>
  <cp:lastModifiedBy>Hoai Phuong</cp:lastModifiedBy>
  <dcterms:modified xsi:type="dcterms:W3CDTF">2005-04-21T01:31:00Z</dcterms:modified>
  <cp:revision>3</cp:revision>
  <dc:subject/>
  <dc:title>ñy ban nh©n d©n                                 céng hßa x· héi chñ nghÜa viÖt nam</dc:title>
</cp:coreProperties>
</file>