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69</w:t>
      </w:r>
      <w:r>
        <w:rPr>
          <w:rFonts w:cs="Times New Roman" w:ascii="Times New Roman" w:hAnsi="Times New Roman"/>
          <w:sz w:val="26"/>
        </w:rPr>
        <w:t xml:space="preserve"> 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3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QUYẾT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hành lập Trung tâm Dịch vụ các khu công nghiệ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CP ngày 24/4/1997 của Chính phủ về ban hành Quy chế khu công nghiệp, khu chế xuất, khu công nghệ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1/TCCP-TC ngày 04/8/1997 của ban Tổ chức - Cán bộ Chính phủ (nay là Bộ Nội vụ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ông tác tổ chức của Ban Quản lý các khu công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ành lập Trung tâm Dịch vụ các khu công nghiệp trực thuộc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ên gọi: Trung tâm Dịch vụ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iếng Anh: BinhDinh Indudtrial Zones Service Centre (viết tắt là: BIZSE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ụ sở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nhà số 469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ung tâm Dịch vụ các khu công nghiệp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toàn bộ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rung tâm Dịch vụ các khu công nghiệp có các nhiệm vụ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khu công nghiệ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ịch vụ cung ứ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giới thiệu việc làm theo yêu cầu của các doanh nghiệp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inh doanh về nhà nghỉ, khách sạn,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giới thiệu sản phẩm tại chỗ cho các doanh nghiệ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ịch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công nhân, môi giới chỗ ở trọ, dịch vụ suấ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ông nghiệp tại chỗ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ịch vụ sân b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ập luyện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ể thao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n du lịch cho các doanh nghiệp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nhu cầ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ực hiện các nhiệm vụ khác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Dịch vụ các khu công nghiệp xây dựng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rình UBND tỉnh ban hành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việc sắp xếp bộ máy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à bố trí cán bộ, nhân viên của Trung tâ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Trung tâm Dịch vụ các khu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Q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102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1T01:31:00Z</dcterms:modified>
  <cp:revision>5</cp:revision>
  <dc:subject/>
  <dc:title>ñy ban nh©n d©n                                 céng hßa x· héi chñ nghÜa viÖt nam</dc:title>
</cp:coreProperties>
</file>