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</w:rPr>
        <w:t>Số:1698 /UBND-NN</w:t>
      </w:r>
      <w:r>
        <w:rPr>
          <w:rFonts w:cs="Times New Roman" w:ascii="Times New Roman" w:hAnsi="Times New Roman"/>
          <w:i/>
        </w:rPr>
        <w:t xml:space="preserve">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1   tháng  7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hỗ trợ nhân lự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ể thi công công trình hồ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Bì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UBND huyện Vĩnh Thạn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-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- Công ty CP Xây dựng 47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t</w:t>
      </w:r>
      <w:r>
        <w:rPr>
          <w:rFonts w:cs="Times New Roman" w:ascii="Times New Roman" w:hAnsi="Times New Roman"/>
          <w:szCs w:val="28"/>
        </w:rPr>
        <w:t xml:space="preserve">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Công ty CP Xây dựng 47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48 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/TC ngày 11/7/2005 về việc hỗ trợ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i công hồ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ình,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ẩy nhanh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i cô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an toàn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lũ hạng m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ập dâng công trình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Bình – công trình trọng yếu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lũ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ỉnh,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 Bình Định tổ chức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thanh niên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huyện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 và Vĩnh Thạ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am gia thi công công trình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ình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Tổng thầu thi công công trình – Công ty CP Xây dựng 47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Công ty CP Xây dựng 47 có trách nhiệm làm việc với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Bình Định về các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việc quản lý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à trả tiền công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/.</w:t>
      </w:r>
    </w:p>
    <w:p>
      <w:pPr>
        <w:pStyle w:val="Heading2"/>
        <w:spacing w:before="480" w:after="0"/>
        <w:ind w:firstLine="720"/>
        <w:rPr/>
      </w:pPr>
      <w:r>
        <w:rPr/>
        <w:t xml:space="preserve">                                                          </w:t>
      </w:r>
      <w:r>
        <w:rPr/>
        <w:t xml:space="preserve">KT.CHỦ TỊCH 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0(8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851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7:00Z</dcterms:created>
  <dc:creator>LSK</dc:creator>
  <dc:description/>
  <cp:keywords>ÿÿÿÿÿÿÿÿ</cp:keywords>
  <dc:language>en-US</dc:language>
  <cp:lastModifiedBy>Quang</cp:lastModifiedBy>
  <cp:lastPrinted>2005-07-11T10:45:00Z</cp:lastPrinted>
  <dcterms:modified xsi:type="dcterms:W3CDTF">2005-07-11T07:33:00Z</dcterms:modified>
  <cp:revision>4</cp:revision>
  <dc:subject>ÿÿÿÿÿÿÿÿ </dc:subject>
  <dc:title>Are You suprised ?</dc:title>
</cp:coreProperties>
</file>