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7/CT-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22 tháng 12 năm 2006</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ăng cường công tác quản lý, chỉ đạo nuôi trồng thủy sản năm 2007</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lang w:val="vi-VN"/>
        </w:rPr>
        <w:t>Trong những năm qua, UBND tỉnh đã thường xuyên chỉ đạo và tăng cường hỗ trợ cho nghề nuôi trồng thủ</w:t>
      </w:r>
      <w:r>
        <w:rPr/>
        <w:t>y</w:t>
      </w:r>
      <w:r>
        <w:rPr>
          <w:lang w:val="vi-VN"/>
        </w:rPr>
        <w:t xml:space="preserve"> sản phát triển, nhiều giải pháp kỹ thuật mới đã được áp dụng, nhiều mô hình nuôi trồng thủy sản đã mang lại hiệu quả kinh tế</w:t>
      </w:r>
      <w:r>
        <w:rPr/>
        <w:t xml:space="preserve"> </w:t>
      </w:r>
      <w:r>
        <w:rPr>
          <w:lang w:val="vi-VN"/>
        </w:rPr>
        <w:t>- xã hội khá cao nên đã từng bước ổn định đời sống một bộ phận nhân dân vùng ven biển, góp phần chuyển dịch cơ cấu kinh tế nông nghiệp - nông thôn. Năm 2006 diện tích nuôi trồng thủy sản bị dịch bệnh giảm đáng kể (chiếm 18%; trong khi năm 2005 là 52%); người nuôi tôm bước đầu đã có ý thức tuân thủ lịch thời vụ. Tuy nhiên, tình trạng tự phát nuôi trồng thủy sản có nguy cơ gây ra những tác hại về mặt môi trường; việc đa dạng hóa các đối tượng nuôi trồng thủy sản chưa được người nuôi trồng thủy sản thực sự quan tâm đầu tư, nhân rộng đúng mức; bên cạnh đó, năm 2007 được dự báo là năm có thời tiết lạnh từ tháng tháng 01 đến tháng 02/2007; hiện tượng Elnino kéo dài từ tháng 12/2006 đến tháng 3/2007, nhiệt độ nước biển tăng cao, hạn hán, thiếu nước ngọt trầm trọng và những diễn biến không ổn định của thị trường trong thời gian gần đây đã có những tác động tiêu cực đến việc phát triển nuôi tôm nói riêng và nghề nuôi trồng thủy sản trong tỉnh nói chung.</w:t>
      </w:r>
    </w:p>
    <w:p>
      <w:pPr>
        <w:pStyle w:val="Normal"/>
        <w:widowControl w:val="false"/>
        <w:spacing w:lineRule="auto" w:line="288" w:before="96" w:after="96"/>
        <w:ind w:firstLine="544"/>
        <w:jc w:val="both"/>
        <w:rPr>
          <w:lang w:val="vi-VN"/>
        </w:rPr>
      </w:pPr>
      <w:r>
        <w:rPr>
          <w:lang w:val="vi-VN"/>
        </w:rPr>
        <w:t>Để khắc phục tình trạng nêu trên, nhằm ổn định và phát triển nuôi trồng thủy sản theo hướng bền vững, Chủ tịch UBND tỉnh yêu cầu Chủ tịch UBND các huyện, thành phố; Giám đốc Sở Thủy sản và các sở, ngành có liên quan, các tổ chức, hộ gia đình và cá nhân làm nghề nuôi trồng thủy sản thực hiện tốt những vấn đề sau đây:</w:t>
      </w:r>
    </w:p>
    <w:p>
      <w:pPr>
        <w:pStyle w:val="Normal"/>
        <w:widowControl w:val="false"/>
        <w:spacing w:lineRule="auto" w:line="288" w:before="96" w:after="96"/>
        <w:ind w:firstLine="544"/>
        <w:jc w:val="both"/>
        <w:rPr/>
      </w:pPr>
      <w:r>
        <w:rPr>
          <w:b/>
          <w:lang w:val="vi-VN"/>
        </w:rPr>
        <w:t>1</w:t>
      </w:r>
      <w:r>
        <w:rPr>
          <w:lang w:val="vi-VN"/>
        </w:rPr>
        <w:t>. Các tổ chức, hộ gia đình và cá nhân làm nghề nuôi trồng thủy sản (gọi tắt là người nuôi) trên địa bàn tỉnh phải nghiêm túc chấp hành các quy định về quy hoạch vùng nuôi trồng thủy sản (gọi tắt là vùng nuôi), về quy trình kỹ thuật nuôi, lịch thời vụ nuôi của ngành thủy sản đề ra; tăng cường hỗ trợ lẫn nhau để quản lý vùng nuôi; thực hiện tốt việc kiểm tra chất lượng con giống trước khi thả nuôi và giữ gìn vệ sinh môi trường trong khu vực nuôi. Khi có dịch bệnh xảy ra tại ao nuôi, người nuôi tôm có trách nhiệm xử lý bệnh trong ao, không xả nước ra môi trường chung; đồng thời thông báo cho cộng đồng, chính quyền địa phương, để cùng với cơ quan chức năng ngăn chặn dịch bệnh lây lan và có phương án giải quyết thích hợp.</w:t>
      </w:r>
    </w:p>
    <w:p>
      <w:pPr>
        <w:pStyle w:val="TextBodyIndent"/>
        <w:widowControl w:val="false"/>
        <w:spacing w:lineRule="auto" w:line="288" w:before="96" w:after="96"/>
        <w:ind w:left="0" w:firstLine="544"/>
        <w:jc w:val="both"/>
        <w:rPr/>
      </w:pPr>
      <w:r>
        <w:rPr>
          <w:rFonts w:cs="Times New Roman" w:ascii="Times New Roman" w:hAnsi="Times New Roman"/>
          <w:b/>
          <w:sz w:val="28"/>
          <w:lang w:val="vi-VN"/>
        </w:rPr>
        <w:t>2</w:t>
      </w:r>
      <w:r>
        <w:rPr>
          <w:rFonts w:cs="Times New Roman" w:ascii="Times New Roman" w:hAnsi="Times New Roman"/>
          <w:sz w:val="28"/>
          <w:lang w:val="vi-VN"/>
        </w:rPr>
        <w:t xml:space="preserve">. </w:t>
      </w:r>
      <w:r>
        <w:rPr>
          <w:rFonts w:cs="Times New Roman" w:ascii="Times New Roman" w:hAnsi="Times New Roman"/>
          <w:b/>
          <w:sz w:val="28"/>
          <w:lang w:val="vi-VN"/>
        </w:rPr>
        <w:t>Trách nhiệm của Sở Thủy sản:</w:t>
      </w:r>
    </w:p>
    <w:p>
      <w:pPr>
        <w:pStyle w:val="Normal"/>
        <w:widowControl w:val="false"/>
        <w:spacing w:lineRule="auto" w:line="288" w:before="96" w:after="96"/>
        <w:ind w:firstLine="544"/>
        <w:jc w:val="both"/>
        <w:rPr>
          <w:lang w:val="vi-VN"/>
        </w:rPr>
      </w:pPr>
      <w:r>
        <w:rPr/>
        <w:t>- Ban hành và chỉ đạo thực hiện lịch mùa vụ và quy trình nuôi tôm (kể cả tôm he chân trắng) và các đối tượng thủy sản khác phù hợp với tình hình hạn hán và điều kiện nuôi của từng vùng.</w:t>
      </w:r>
    </w:p>
    <w:p>
      <w:pPr>
        <w:pStyle w:val="Normal"/>
        <w:widowControl w:val="false"/>
        <w:spacing w:lineRule="auto" w:line="288" w:before="96" w:after="96"/>
        <w:ind w:firstLine="544"/>
        <w:jc w:val="both"/>
        <w:rPr/>
      </w:pPr>
      <w:r>
        <w:rPr/>
        <w:t>-</w:t>
      </w:r>
      <w:r>
        <w:rPr>
          <w:lang w:val="vi-VN"/>
        </w:rPr>
        <w:t xml:space="preserve"> Quản lý và chỉ đạo việc phát triển nuôi loài tôm he chân trắng theo đúng quy định của Bộ Thủy sản.</w:t>
      </w:r>
    </w:p>
    <w:p>
      <w:pPr>
        <w:pStyle w:val="TextBodyIndent"/>
        <w:widowControl w:val="false"/>
        <w:spacing w:lineRule="auto" w:line="288" w:before="96" w:after="96"/>
        <w:ind w:left="0" w:firstLine="544"/>
        <w:jc w:val="both"/>
        <w:rPr/>
      </w:pPr>
      <w:r>
        <w:rPr>
          <w:rFonts w:cs="Times New Roman" w:ascii="Times New Roman" w:hAnsi="Times New Roman"/>
          <w:sz w:val="28"/>
        </w:rPr>
        <w:t xml:space="preserve">- </w:t>
      </w:r>
      <w:r>
        <w:rPr>
          <w:rFonts w:cs="Times New Roman" w:ascii="Times New Roman" w:hAnsi="Times New Roman"/>
          <w:sz w:val="28"/>
          <w:lang w:val="vi-VN"/>
        </w:rPr>
        <w:t>Phối hợp với UBND các huyện thành phố ven biển, các sở, ban, các cơ quan liên quan hướng dẫn thực hiện tốt lịch thời vụ hàng năm, kiểm tra, thúc đẩy việc hoàn thiện các dự án đã được đầu tư để sớm đưa vào sản xuất hiệu quả.</w:t>
      </w:r>
    </w:p>
    <w:p>
      <w:pPr>
        <w:pStyle w:val="TextBodyIndent"/>
        <w:widowControl w:val="false"/>
        <w:spacing w:lineRule="auto" w:line="288" w:before="96" w:after="96"/>
        <w:ind w:left="0" w:firstLine="544"/>
        <w:jc w:val="both"/>
        <w:rPr/>
      </w:pPr>
      <w:r>
        <w:rPr>
          <w:rFonts w:cs="Times New Roman" w:ascii="Times New Roman" w:hAnsi="Times New Roman"/>
          <w:sz w:val="28"/>
          <w:lang w:val="vi-VN"/>
        </w:rPr>
        <w:t>- Chỉ đạo các đơn vị trực thuộc tăng cường tuyên truyền, hướng dẫn, chuyển giao những công nghệ mới và nhân rộng các mô hình nuôi, hình thức nuôi có hiệu quả; chú trọng việc nuôi đa dạng hóa đối tượng trên cả 03 thủy vực (ngọt, lợ, mặn); triển khai có hiệu quả chương trình phòng ngừa dịch bệnh tôm; tăng cường kiểm soát dư lượng kháng sinh, các hóa chất độc hại trong nuôi tôm; kiểm tra xử lý nghiêm các vi phạm trong nuôi trồng thủy sản, tại các cơ sở bán thuốc và thức ăn trên địa bàn.</w:t>
      </w:r>
    </w:p>
    <w:p>
      <w:pPr>
        <w:pStyle w:val="TextBodyIndent"/>
        <w:widowControl w:val="false"/>
        <w:spacing w:lineRule="auto" w:line="288" w:before="96" w:after="96"/>
        <w:ind w:left="0" w:firstLine="544"/>
        <w:jc w:val="both"/>
        <w:rPr/>
      </w:pPr>
      <w:r>
        <w:rPr>
          <w:rFonts w:cs="Times New Roman" w:ascii="Times New Roman" w:hAnsi="Times New Roman"/>
          <w:sz w:val="28"/>
          <w:lang w:val="vi-VN"/>
        </w:rPr>
        <w:t xml:space="preserve">- Chỉ đạo tạo chuyển biến mạnh mẽ đối với công tác kiểm tra, quản lý chất lượng tôm giống. Các cơ sở nuôi tôm giống trên địa bàn tỉnh phải thực hiện việc kiểm tra, kiểm dịch con giống trước khi xuất bán, các lô tôm giống xuất bán (của các cơ sở sản xuất giống trong và ngoài tỉnh), nếu chưa qua kiểm dịch thú y thủy sản thì không cho phép đưa vào nuôi trồng và phải xử lý theo quy định về thú y thủy sản. Giao Giám đốc Sở Thủy sản chỉ đạo Thanh tra chuyên ngành thủy sản tổ chức thực hiện và định kỳ báo cáo UBND tỉnh theo dõi, chỉ đạo. </w:t>
      </w:r>
    </w:p>
    <w:p>
      <w:pPr>
        <w:pStyle w:val="Normal"/>
        <w:widowControl w:val="false"/>
        <w:spacing w:lineRule="auto" w:line="288" w:before="96" w:after="96"/>
        <w:ind w:firstLine="544"/>
        <w:jc w:val="both"/>
        <w:rPr>
          <w:b/>
          <w:b/>
        </w:rPr>
      </w:pPr>
      <w:r>
        <w:rPr>
          <w:b/>
          <w:lang w:val="vi-VN"/>
        </w:rPr>
        <w:t>3</w:t>
      </w:r>
      <w:r>
        <w:rPr>
          <w:lang w:val="vi-VN"/>
        </w:rPr>
        <w:t xml:space="preserve">. </w:t>
      </w:r>
      <w:r>
        <w:rPr>
          <w:b/>
          <w:lang w:val="vi-VN"/>
        </w:rPr>
        <w:t xml:space="preserve">Trách nhiệm của UBND các huyện, thành phố ven biển: </w:t>
      </w:r>
    </w:p>
    <w:p>
      <w:pPr>
        <w:pStyle w:val="Normal"/>
        <w:widowControl w:val="false"/>
        <w:spacing w:lineRule="auto" w:line="288" w:before="96" w:after="96"/>
        <w:ind w:firstLine="544"/>
        <w:jc w:val="both"/>
        <w:rPr>
          <w:lang w:val="vi-VN"/>
        </w:rPr>
      </w:pPr>
      <w:r>
        <w:rPr>
          <w:lang w:val="vi-VN"/>
        </w:rPr>
        <w:t>- Chỉ đạo, hướng dẫn người nuôi tôm thực hiện tốt lịch thời vụ; hướng dẫn hình thành và phát triển các tổ chức quản lý cộng đồng tại các vùng nuôi nhằm từng bước giảm thiểu ô nhiễm môi trường, hạn chế dịch bệnh tạo điều kiện phát triển nuôi trồng thủy sản ổn định tại địa phương.</w:t>
      </w:r>
    </w:p>
    <w:p>
      <w:pPr>
        <w:pStyle w:val="TextBodyIndent"/>
        <w:widowControl w:val="false"/>
        <w:spacing w:lineRule="auto" w:line="288" w:before="96" w:after="96"/>
        <w:ind w:left="0" w:firstLine="544"/>
        <w:jc w:val="both"/>
        <w:rPr/>
      </w:pPr>
      <w:r>
        <w:rPr>
          <w:rFonts w:cs="Times New Roman" w:ascii="Times New Roman" w:hAnsi="Times New Roman"/>
          <w:sz w:val="28"/>
          <w:lang w:val="vi-VN"/>
        </w:rPr>
        <w:t xml:space="preserve">- Tăng cường công tác quản lý, chỉ đạo việc sử dụng đất đai, mặt nước vào nuôi trồng thủy sản theo quy hoạch được duyệt, ngăn chặn phát triển diện tích nuôi tự phát, nuôi tôm trên cát ở vùng thiếu chủ động nguồn nước, không đảm bảo việc xử lý môi trường. Kiểm soát chặt chẽ </w:t>
      </w:r>
      <w:r>
        <w:rPr>
          <w:rFonts w:cs="Times New Roman" w:ascii="Times New Roman" w:hAnsi="Times New Roman"/>
          <w:sz w:val="28"/>
        </w:rPr>
        <w:t xml:space="preserve">việc khai thác nguồn nước ngọt, nước ngầm, nhất là đối với nuôi tôm thâm canh trên cát ở huyện Phù Mỹ cần thực hiện nghiêm ngặt việc khai thác nguồn nước ngầm, kiên quyết xử lý đúng quy định pháp luật đối với các ao nuôi tôm vi phạm lấn chiếm đất đai, các ao không có hệ thống xử lý nước thải. </w:t>
      </w:r>
    </w:p>
    <w:p>
      <w:pPr>
        <w:pStyle w:val="TextBodyIndent"/>
        <w:widowControl w:val="false"/>
        <w:spacing w:lineRule="auto" w:line="288" w:before="96" w:after="96"/>
        <w:ind w:left="0" w:firstLine="544"/>
        <w:jc w:val="both"/>
        <w:rPr>
          <w:rFonts w:ascii="Times New Roman" w:hAnsi="Times New Roman" w:cs="Times New Roman"/>
          <w:sz w:val="28"/>
          <w:lang w:val="vi-VN"/>
        </w:rPr>
      </w:pPr>
      <w:r>
        <w:rPr>
          <w:rFonts w:cs="Times New Roman" w:ascii="Times New Roman" w:hAnsi="Times New Roman"/>
          <w:sz w:val="28"/>
          <w:lang w:val="vi-VN"/>
        </w:rPr>
        <w:t>- Triển khai đầu tư xây dựng các dự án đầu tư hệ thống cấp nước ngọt, nâng cấp  cơ sở hạ tầng vùng nuôi; hoàn thiện các dự án đã được đầu tư và sớm đưa vào sản xuất có hiệu quả.</w:t>
      </w:r>
    </w:p>
    <w:p>
      <w:pPr>
        <w:pStyle w:val="Normal"/>
        <w:widowControl w:val="false"/>
        <w:spacing w:lineRule="auto" w:line="288" w:before="96" w:after="96"/>
        <w:ind w:firstLine="544"/>
        <w:jc w:val="both"/>
        <w:rPr/>
      </w:pPr>
      <w:r>
        <w:rPr>
          <w:b/>
        </w:rPr>
        <w:t>4.</w:t>
      </w:r>
      <w:r>
        <w:rPr/>
        <w:t xml:space="preserve"> </w:t>
      </w:r>
      <w:r>
        <w:rPr>
          <w:b/>
        </w:rPr>
        <w:t>Trách nhiệm của Sở Tài nguyên và Môi trường:</w:t>
      </w:r>
    </w:p>
    <w:p>
      <w:pPr>
        <w:pStyle w:val="TextBodyIndent"/>
        <w:widowControl w:val="false"/>
        <w:spacing w:lineRule="auto" w:line="288" w:before="96" w:after="96"/>
        <w:ind w:left="0" w:firstLine="544"/>
        <w:jc w:val="both"/>
        <w:rPr/>
      </w:pPr>
      <w:r>
        <w:rPr>
          <w:rFonts w:cs="Times New Roman" w:ascii="Times New Roman" w:hAnsi="Times New Roman"/>
          <w:sz w:val="28"/>
        </w:rPr>
        <w:t xml:space="preserve"> </w:t>
      </w:r>
      <w:r>
        <w:rPr>
          <w:rFonts w:cs="Times New Roman" w:ascii="Times New Roman" w:hAnsi="Times New Roman"/>
          <w:sz w:val="28"/>
        </w:rPr>
        <w:t xml:space="preserve">Phối hợp với các địa phương và các ngành liên quan kiểm tra và hướng dẫn giải pháp xử lý nước thải, chất thải rắn, sử dụng nguồn nước ngầm của các vùng nuôi có khai thác nước ngầm trong tỉnh nhằm tránh tình trạng xâm nhập mặn ở vùng ven biển; kiên quyết xử lý các trường hợp vi phạm về xử lý nước thải, chất thải rắn, khai thác nước ngầm. </w:t>
      </w:r>
    </w:p>
    <w:p>
      <w:pPr>
        <w:pStyle w:val="Normal"/>
        <w:widowControl w:val="false"/>
        <w:spacing w:lineRule="auto" w:line="288" w:before="96" w:after="96"/>
        <w:ind w:firstLine="544"/>
        <w:jc w:val="both"/>
        <w:rPr/>
      </w:pPr>
      <w:r>
        <w:rPr>
          <w:b/>
        </w:rPr>
        <w:t>5</w:t>
      </w:r>
      <w:r>
        <w:rPr/>
        <w:t xml:space="preserve">. </w:t>
      </w:r>
      <w:r>
        <w:rPr>
          <w:b/>
        </w:rPr>
        <w:t>Trách  nhiệm của Sở Nông nghiệp và Phát triển nông thôn:</w:t>
      </w:r>
    </w:p>
    <w:p>
      <w:pPr>
        <w:pStyle w:val="Normal"/>
        <w:widowControl w:val="false"/>
        <w:spacing w:lineRule="auto" w:line="288" w:before="96" w:after="96"/>
        <w:ind w:firstLine="544"/>
        <w:jc w:val="both"/>
        <w:rPr/>
      </w:pPr>
      <w:r>
        <w:rPr/>
        <w:t>Thực hiện quy hoạch chi tiết cấp nước ngọt cho nuôi trồng thủy sản vùng đầm Đề Gi và đầm Thị Nại, làm căn cứ xây dựng các dự án đầu tư về cấp và tiêu thoát nước cho các dự án nuôi trồng thủy sản. Phối hợp với Sở Thủy sản để phát triển nuôi trồng thủy sản nước ngọt ở các hồ thủy lợi, nuôi cá trong ruộng lúa.</w:t>
      </w:r>
    </w:p>
    <w:p>
      <w:pPr>
        <w:pStyle w:val="Normal"/>
        <w:widowControl w:val="false"/>
        <w:spacing w:lineRule="auto" w:line="288" w:before="96" w:after="96"/>
        <w:ind w:firstLine="544"/>
        <w:jc w:val="both"/>
        <w:rPr>
          <w:b/>
          <w:b/>
        </w:rPr>
      </w:pPr>
      <w:r>
        <w:rPr>
          <w:b/>
        </w:rPr>
        <w:t>6. Trách nhiệm của Sở Kế hoạch và Đầu tư, Sở Tài chính:</w:t>
      </w:r>
    </w:p>
    <w:p>
      <w:pPr>
        <w:pStyle w:val="TextBody"/>
        <w:widowControl w:val="false"/>
        <w:spacing w:lineRule="auto" w:line="288" w:before="96" w:after="96"/>
        <w:ind w:firstLine="544"/>
        <w:rPr/>
      </w:pPr>
      <w:r>
        <w:rPr>
          <w:rFonts w:cs="Times New Roman" w:ascii="Times New Roman" w:hAnsi="Times New Roman"/>
          <w:bCs/>
          <w:sz w:val="28"/>
          <w:szCs w:val="28"/>
        </w:rPr>
        <w:t>Bố trí nguồn vốn đầu tư cho các chương trình, dự án phục vụ phát triển nuôi trồng thủy sản; nguồn vốn đầu tư cho các dự án cải tạo, nâng cấp hệ thống thủy lợi, các dự án đầu tư cơ sở hạ tầng cho các vùng nuôi trồng, ưu tiên vốn cho đầu tư hệ thống thủy lợi, cấp nước ngọt cho vùng nuôi tôm.</w:t>
      </w:r>
    </w:p>
    <w:p>
      <w:pPr>
        <w:pStyle w:val="Normal"/>
        <w:widowControl w:val="false"/>
        <w:spacing w:lineRule="auto" w:line="288" w:before="96" w:after="96"/>
        <w:ind w:firstLine="544"/>
        <w:jc w:val="both"/>
        <w:rPr>
          <w:bCs/>
        </w:rPr>
      </w:pPr>
      <w:r>
        <w:rPr>
          <w:b/>
        </w:rPr>
        <w:t>7.</w:t>
      </w:r>
      <w:r>
        <w:rPr/>
        <w:t xml:space="preserve"> Các cơ quan truyền thông của tỉnh (Báo Bình Định, Đài Phát Thanh – Truyền hình Bình Định) và các địa phương (huyện, thành phố ven biển) tăng cường tuyên truyền, phổ biến lịch thời vụ nuôi trồng thủy sản của tỉnh trên các phương tiện thông tin đại chúng. </w:t>
      </w:r>
    </w:p>
    <w:p>
      <w:pPr>
        <w:pStyle w:val="TextBody"/>
        <w:widowControl w:val="false"/>
        <w:spacing w:lineRule="auto" w:line="288" w:before="96" w:after="96"/>
        <w:ind w:firstLine="544"/>
        <w:rPr>
          <w:rFonts w:ascii="Times New Roman" w:hAnsi="Times New Roman" w:cs="Times New Roman"/>
          <w:bCs/>
          <w:sz w:val="28"/>
          <w:szCs w:val="28"/>
        </w:rPr>
      </w:pPr>
      <w:r>
        <w:rPr>
          <w:rFonts w:cs="Times New Roman" w:ascii="Times New Roman" w:hAnsi="Times New Roman"/>
          <w:b/>
          <w:bCs/>
          <w:sz w:val="28"/>
          <w:szCs w:val="28"/>
        </w:rPr>
        <w:t>8</w:t>
      </w:r>
      <w:r>
        <w:rPr>
          <w:rFonts w:cs="Times New Roman" w:ascii="Times New Roman" w:hAnsi="Times New Roman"/>
          <w:bCs/>
          <w:sz w:val="28"/>
          <w:szCs w:val="28"/>
        </w:rPr>
        <w:t>. Các Chi nhánh ngân hàng thương mại tạo điều kiện thuận lợi và hướng dẫn thủ tục vay vốn để  người nuôi trồng thủy sản vay vốn phát triển sản xuất.</w:t>
      </w:r>
    </w:p>
    <w:p>
      <w:pPr>
        <w:pStyle w:val="Normal"/>
        <w:widowControl w:val="false"/>
        <w:spacing w:lineRule="auto" w:line="288" w:before="96" w:after="96"/>
        <w:ind w:firstLine="544"/>
        <w:jc w:val="both"/>
        <w:rPr/>
      </w:pPr>
      <w:r>
        <w:rPr>
          <w:b/>
        </w:rPr>
        <w:t>9.</w:t>
      </w:r>
      <w:r>
        <w:rPr/>
        <w:t xml:space="preserve"> Đề nghị các đoàn thể, các hội quần chúng, hội nghề nghiệp phối hợp với chính quyền các cấp thường xuyên tuyên truyền giáo dục và vận động người nuôi trồng thủy sản thực hiện các quy định về nuôi trồng bền vững, bảo vệ môi trường nuôi của cộng đồng, giảm thiểu rủi ro do dịch bệnh lây lan.</w:t>
      </w:r>
    </w:p>
    <w:p>
      <w:pPr>
        <w:pStyle w:val="Normal"/>
        <w:widowControl w:val="false"/>
        <w:spacing w:lineRule="auto" w:line="288" w:before="96" w:after="96"/>
        <w:ind w:firstLine="544"/>
        <w:jc w:val="both"/>
        <w:rPr/>
      </w:pPr>
      <w:r>
        <w:rPr/>
        <w:t>Chủ tịch UBND các huyện, thành phố và Thủ trưởng các sở, ban liên quan có trách nhiệm thực hiện tốt Chỉ thị này. Giao Giám đốc Sở Thủy sản chịu trách nhiệm theo dõi việc thực hiện Chỉ thị này ở các địa phương và thường xuyên nắm tình hình, đề xuất giải quyết các vấn đề nảy sinh báo cáo UBND tỉnh để theo dõi, chỉ đạo kịp thời./.</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52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32:00Z</dcterms:created>
  <dc:creator>User</dc:creator>
  <dc:description/>
  <cp:keywords/>
  <dc:language>en-US</dc:language>
  <cp:lastModifiedBy>User</cp:lastModifiedBy>
  <dcterms:modified xsi:type="dcterms:W3CDTF">2007-01-16T02:34:00Z</dcterms:modified>
  <cp:revision>1</cp:revision>
  <dc:subject/>
  <dc:title>ỦY BAN NHÂN DÂN</dc:title>
</cp:coreProperties>
</file>