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7/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rFonts w:cs="Times New Roman"/>
                <w:i/>
              </w:rPr>
              <w:t xml:space="preserve">               </w:t>
            </w:r>
            <w:r>
              <w:rPr>
                <w:i/>
              </w:rPr>
              <w:t>Quy Nhơn, ngày 07 tháng 12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thực hiện các giải pháp điều hành</w:t>
            </w:r>
          </w:p>
          <w:p>
            <w:pPr>
              <w:pStyle w:val="Normal"/>
              <w:widowControl w:val="false"/>
              <w:spacing w:lineRule="auto" w:line="288"/>
              <w:jc w:val="center"/>
              <w:rPr/>
            </w:pPr>
            <w:r>
              <w:rPr>
                <w:b/>
              </w:rPr>
              <w:t>giá cả, bình ổn thị trường trong những tháng cuối năm</w:t>
            </w:r>
          </w:p>
          <w:p>
            <w:pPr>
              <w:pStyle w:val="Normal"/>
              <w:widowControl w:val="false"/>
              <w:spacing w:lineRule="auto" w:line="288"/>
              <w:jc w:val="center"/>
              <w:rPr>
                <w:b/>
                <w:b/>
              </w:rPr>
            </w:pPr>
            <w:r>
              <w:rPr>
                <w:b/>
              </w:rPr>
              <w:t>và phục vụ Tết Nguyên đán Mậu Tý 2008</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Năm 2007, mặc dù gặp nhiều khó khăn, nhưng nền kinh tế của tỉnh tiếp tục tăng trưởng; sản xuất nông nghiệp, công nghiệp - xây dựng, thương mại, dịch vụ, thu ngân sách tăng trưởng cao hơn so với năm trước, hàng hóa phong phú, đa dạng, đáp ứng nhu cầu sản xuất và đời sống nhân dân. Tuy nhiên, do tác động của giá cả một số loại hàng hóa, vật tư, nguyên liệu nhập khẩu phục vụ sản xuất và tiêu dùng liên tục tăng; dịch bệnh gia súc, gia cầm xảy ra ở một số địa phương trên địa bàn tỉnh; vi phạm vệ sinh an toàn thực phẩm có chiều hướng gia tăng; cuối năm nhiều đợt mưa lũ liên tiếp gây thiệt hại lớn về người, tài sản của nhân dân và cơ sở hạ tầng công cộng, ảnh hưởng đến sản xuất, cung cầu hàng hóa, giá cả thị trường và đời sống nhân dân trong tỉnh.</w:t>
      </w:r>
    </w:p>
    <w:p>
      <w:pPr>
        <w:pStyle w:val="TextBodyIndent"/>
        <w:spacing w:lineRule="auto" w:line="288" w:before="96" w:after="96"/>
        <w:ind w:left="0" w:firstLine="544"/>
        <w:jc w:val="both"/>
        <w:rPr>
          <w:rFonts w:ascii="Times New Roman" w:hAnsi="Times New Roman" w:cs="Times New Roman"/>
          <w:spacing w:val="-2"/>
          <w:sz w:val="28"/>
        </w:rPr>
      </w:pPr>
      <w:r>
        <w:rPr>
          <w:rFonts w:cs="Times New Roman" w:ascii="Times New Roman" w:hAnsi="Times New Roman"/>
          <w:spacing w:val="-2"/>
          <w:sz w:val="28"/>
        </w:rPr>
        <w:t>Nhằm thực hiện tốt Chỉ thị số 23/2007/CT-TTg ngày 31/10/2007 của Thủ tướng Chính phủ về tăng cường thực hiện các giải pháp điều hành giá cả, bình ổn thị trường trong những tháng cuối năm và phục vụ Tết Nguyên đán Mậu Tý 2008 và các văn bản chỉ đạo của Ban chỉ đạo 127-TW,  đảm bảo cho nhân dân trong tỉnh đón Tết vui tươi, an toàn, tiết kiệm, tạo thêm phấn khởi và quyết tâm hoàn thành các mục tiêu, chỉ tiêu và nhiệm vụ phát triển kinh tế - xã hội năm 2008, UBND tỉnh yêu cầu Thủ trưởng các sở, ban, Chủ tịch UBND các huyện, thành phố tập trung làm tốt những nhiệm vụ sau đây:</w:t>
      </w:r>
    </w:p>
    <w:p>
      <w:pPr>
        <w:pStyle w:val="TextBodyIndent"/>
        <w:spacing w:lineRule="auto" w:line="288" w:before="96" w:after="96"/>
        <w:ind w:left="0" w:firstLine="544"/>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TextBodyIndent"/>
        <w:spacing w:lineRule="auto" w:line="288" w:before="96" w:after="96"/>
        <w:ind w:left="0" w:firstLine="544"/>
        <w:jc w:val="both"/>
        <w:rPr/>
      </w:pPr>
      <w:r>
        <w:rPr>
          <w:rFonts w:cs="Times New Roman" w:ascii="Times New Roman" w:hAnsi="Times New Roman"/>
          <w:b/>
          <w:bCs/>
          <w:sz w:val="28"/>
        </w:rPr>
        <w:t>1.</w:t>
      </w:r>
      <w:r>
        <w:rPr>
          <w:rFonts w:cs="Times New Roman" w:ascii="Times New Roman" w:hAnsi="Times New Roman"/>
          <w:sz w:val="28"/>
        </w:rPr>
        <w:t xml:space="preserve"> Thủ trưởng các sở, ban, ngành, Chủ tịch UBND các huyện, thành phố, Giám đốc các doanh nghiệp, đơn vị tiếp tục thực hiện quyết liệt các biện pháp khắc phục nhanh hậu quả thiên tai, lũ lụt, bảo đảm tiến độ sản xuất, ổn định đời sống nhân dân tại các vùng bị lũ lụt. Huy động các lực lượng giúp dân khôi phục diện tích đất sản xuất bị sa bồi thuỷ phá; gia cố các hồ, đập; nạo vét kênh mương nội đồng; sửa chữa các tuyến đường bị hư hỏng; xử lý nguồn nước sinh hoạt và môi trường; tiêm phòng dịch bệnh gia súc, gia cầm; đề phòng dịch bệnh cho người và vật nuôi. Kiểm tra việc phân bổ hàng cứu trợ cho nhân dân vùng bị thiệt hại do lũ lụt, đảm bảo gạo cứu đói và các mặt hàng cứu trợ được chuyển đến dân kịp thời, không để tồn đọng ở huyện, xã. </w:t>
      </w:r>
      <w:r>
        <w:rPr>
          <w:rFonts w:cs="Times New Roman" w:ascii="Times New Roman" w:hAnsi="Times New Roman"/>
          <w:spacing w:val="-2"/>
          <w:sz w:val="28"/>
        </w:rPr>
        <w:t xml:space="preserve">Tiếp tục thực hiện tốt các giải pháp nhằm triển khai thực hiện các Chỉ thị của Thủ tướng Chính phủ về một số biện pháp cấp bách kiềm chế tốc độ tăng giá thị trường, về thực hành tiết kiệm, chống lãng phí, nhất là tiết kiệm trong tiêu dùng </w:t>
      </w:r>
      <w:r>
        <w:rPr>
          <w:rFonts w:cs="Times New Roman" w:ascii="Times New Roman" w:hAnsi="Times New Roman"/>
          <w:i/>
          <w:spacing w:val="-2"/>
          <w:sz w:val="28"/>
        </w:rPr>
        <w:t>(điện, xăng, dầu)</w:t>
      </w:r>
      <w:r>
        <w:rPr>
          <w:rFonts w:cs="Times New Roman" w:ascii="Times New Roman" w:hAnsi="Times New Roman"/>
          <w:spacing w:val="-2"/>
          <w:sz w:val="28"/>
        </w:rPr>
        <w:t xml:space="preserve">, tiết kiệm trong chi phí sản xuất kinh doanh, trong xây dựng cơ bản; tiết kiệm trong tổ chức hội nghị, tổng kết cuối năm, gặp mặt đón mừng năm mới. </w:t>
      </w:r>
    </w:p>
    <w:p>
      <w:pPr>
        <w:pStyle w:val="Normal"/>
        <w:spacing w:lineRule="auto" w:line="288" w:before="96" w:after="96"/>
        <w:ind w:firstLine="544"/>
        <w:jc w:val="both"/>
        <w:rPr/>
      </w:pPr>
      <w:r>
        <w:rPr/>
        <w:t>Chỉ đạo tổ chức các hoạt động đón Tết vui tươi, lành mạnh và triệt để tiết kiệm; thực hiện ngay các biện pháp cần thiết để bảo đảm cho mọi hoạt động sản xuất kinh doanh và đời sống được thuận lợi và an toàn trước, trong và sau Tết. Các cơ quan, đơn vị hành chính, sự nghiệp, lực lượng vũ trang, các doanh nghiệp tổ chức thực hiện việc phân công trực Tết để kịp thời xử lý những vấn đề phát sinh, nhất là các cơ quan, đơn vị, tổ chức có trách nhiệm trực tiếp giải quyết công việc của người dân, doanh nghiệp, không được để công việc trì trệ, ùn tắc. T</w:t>
      </w:r>
      <w:r>
        <w:rPr>
          <w:bCs/>
        </w:rPr>
        <w:t xml:space="preserve">uyệt đối không được dùng công quỹ tổ chức liên hoan, thưởng ngoài quy định; không sử dụng xe công cho việc riêng; không tổ chức thăm Tết nhà các đồng chí lãnh đạo, dành thời gian thăm hỏi gia đình, bạn bè, người thân. </w:t>
      </w:r>
      <w:r>
        <w:rPr/>
        <w:t xml:space="preserve">Phối hợp chặt chẽ với các tổ chức Đảng, cơ quan Mặt trận và các tổ chức quần chúng, các cơ quan truyền thông tuyên truyền, vận động nhân dân đón Tết vui tươi, lành mạnh, thực hành tiết kiệm. </w:t>
      </w:r>
    </w:p>
    <w:p>
      <w:pPr>
        <w:pStyle w:val="TextBodyIndent"/>
        <w:spacing w:lineRule="auto" w:line="288" w:before="96" w:after="96"/>
        <w:ind w:left="0" w:firstLine="544"/>
        <w:jc w:val="both"/>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spacing w:lineRule="auto" w:line="288" w:before="96" w:after="96"/>
        <w:ind w:left="0" w:firstLine="544"/>
        <w:jc w:val="both"/>
        <w:rPr/>
      </w:pPr>
      <w:r>
        <w:rPr>
          <w:rFonts w:cs="Times New Roman" w:ascii="Times New Roman" w:hAnsi="Times New Roman"/>
          <w:b/>
          <w:bCs/>
          <w:sz w:val="28"/>
        </w:rPr>
        <w:t>2.</w:t>
      </w:r>
      <w:r>
        <w:rPr>
          <w:rFonts w:cs="Times New Roman" w:ascii="Times New Roman" w:hAnsi="Times New Roman"/>
          <w:sz w:val="28"/>
        </w:rPr>
        <w:t xml:space="preserve"> Sở Thương mại chủ trì, phối hợp với các sở, ngành, UBND các huyện, thành phố, các doanh nghiệp kinh doanh thương mại trên địa bàn tỉnh có kế hoạch chuẩn bị đủ lượng hàng hóa phục vụ Tết Nguyên đán, </w:t>
      </w:r>
      <w:r>
        <w:rPr>
          <w:rStyle w:val="Normalh1"/>
          <w:sz w:val="28"/>
        </w:rPr>
        <w:t>nhất là các mặt hàng: lương thực, thực phẩm, bánh mứt kẹo, bia, rượu, sữa, quần áo, văn hóa phẩm...</w:t>
      </w:r>
      <w:r>
        <w:rPr>
          <w:rFonts w:cs="Times New Roman" w:ascii="Times New Roman" w:hAnsi="Times New Roman"/>
          <w:sz w:val="28"/>
        </w:rPr>
        <w:t xml:space="preserve">phục vụ nhu cầu của nhân dân đón Tết Nguyên đán Mậu Tý 2008 vui vẻ, an toàn, tiết kiệm </w:t>
      </w:r>
      <w:r>
        <w:rPr>
          <w:rStyle w:val="Normalh1"/>
          <w:sz w:val="28"/>
        </w:rPr>
        <w:t xml:space="preserve">với giá cả tương đối ổn định trên cơ sở bảo đảm chất lượng và an toàn cho người tiêu dùng, không để xảy ra mất cân đối cung cầu, không gây đột biến giá cả vào dịp trước và sau Tết Nguyên đán. Quan tâm và làm tốt việc cung ứng hàng hóa cho nhân dân các huyện miền núi, vùng sâu, vùng xa, đặc biệt ở các vùng bị hậu quả nặng nề của các đợt mưa lũ vừa qua. </w:t>
      </w:r>
    </w:p>
    <w:p>
      <w:pPr>
        <w:pStyle w:val="Normal"/>
        <w:spacing w:lineRule="auto" w:line="288" w:before="96" w:after="96"/>
        <w:ind w:firstLine="544"/>
        <w:jc w:val="both"/>
        <w:rPr/>
      </w:pPr>
      <w:r>
        <w:rPr>
          <w:bCs/>
        </w:rPr>
        <w:t>Chỉ đạo</w:t>
      </w:r>
      <w:r>
        <w:rPr/>
        <w:t xml:space="preserve"> các doanh nghiệp kinh doanh thương mại: Công ty TNHH Thương mại dịch </w:t>
      </w:r>
      <w:r>
        <w:rPr>
          <w:spacing w:val="-4"/>
        </w:rPr>
        <w:t xml:space="preserve">vụ Sài Gòn - Bình Định </w:t>
      </w:r>
      <w:r>
        <w:rPr>
          <w:i/>
          <w:spacing w:val="-4"/>
        </w:rPr>
        <w:t>(Co.op Mart Quy Nhơn)</w:t>
      </w:r>
      <w:r>
        <w:rPr>
          <w:spacing w:val="-4"/>
        </w:rPr>
        <w:t xml:space="preserve">, Công ty Cổ phần thương mại Bình Định, Công ty TNHH Lương thực Bình Định, Công ty Xăng dầu Bình Định, các Tổng đại lý, đại lý phân phối hàng hóa trên địa bàn tỉnh,... có kế hoạch chuẩn bị lực lượng hàng hóa đảm bảo về số lượng, chất lượng, giá cả hợp lý phục vụ tốt nhu cầu của nhân dân trong dịp Tết. Tổng Công ty PISICO chỉ đạo Công ty cổ phần Thương mại Đầu tư và Phát triển miền núi có kế hoạch chuẩn bị hàng hóa thiết yếu, đưa hàng hóa lên các huyện miền núi và tổ chức các điểm bán hàng lưu động tại các xã vùng cao phục vụ nhu cầu của đồng bào miền núi trong dịp Tết.  </w:t>
      </w:r>
    </w:p>
    <w:p>
      <w:pPr>
        <w:pStyle w:val="Normalp"/>
        <w:spacing w:lineRule="auto" w:line="288" w:before="96" w:after="96"/>
        <w:ind w:firstLine="544"/>
        <w:jc w:val="both"/>
        <w:rPr>
          <w:b/>
          <w:b/>
          <w:spacing w:val="-4"/>
          <w:sz w:val="10"/>
          <w:szCs w:val="10"/>
        </w:rPr>
      </w:pPr>
      <w:r>
        <w:rPr>
          <w:b/>
          <w:spacing w:val="-4"/>
          <w:sz w:val="10"/>
          <w:szCs w:val="10"/>
        </w:rPr>
      </w:r>
    </w:p>
    <w:p>
      <w:pPr>
        <w:pStyle w:val="Normalp"/>
        <w:spacing w:lineRule="auto" w:line="288" w:before="96" w:after="96"/>
        <w:ind w:firstLine="544"/>
        <w:jc w:val="both"/>
        <w:rPr/>
      </w:pPr>
      <w:r>
        <w:rPr>
          <w:b/>
          <w:sz w:val="28"/>
          <w:szCs w:val="28"/>
        </w:rPr>
        <w:t>3.</w:t>
      </w:r>
      <w:r>
        <w:rPr>
          <w:sz w:val="28"/>
          <w:szCs w:val="28"/>
        </w:rPr>
        <w:t xml:space="preserve"> Công an tỉnh, Hải quan tỉnh, BCH Bộ đội Biên phòng tỉnh, các Sở Nông nghiệp và Phát triển nông thôn, Y tế, Văn hóa - Thông tin, Thương mại </w:t>
      </w:r>
      <w:r>
        <w:rPr>
          <w:i/>
          <w:sz w:val="28"/>
          <w:szCs w:val="28"/>
        </w:rPr>
        <w:t>(Chi cục Quản lý thị trường tỉnh)</w:t>
      </w:r>
      <w:r>
        <w:rPr>
          <w:sz w:val="28"/>
          <w:szCs w:val="28"/>
        </w:rPr>
        <w:t xml:space="preserve"> có kế hoạch cụ thể phối hợp chặt chẽ với chính quyền các cấp triển khai thực hiện các chủ trương của Ban chỉ đạo 127 - TW và của tỉnh về </w:t>
      </w:r>
      <w:r>
        <w:rPr>
          <w:spacing w:val="-4"/>
          <w:sz w:val="28"/>
          <w:szCs w:val="28"/>
        </w:rPr>
        <w:t>kiểm tra, kiểm soát thị trường trong dịp cuối năm 2007 và Tết Nguyên đán Mậu Tý</w:t>
      </w:r>
      <w:r>
        <w:rPr>
          <w:sz w:val="28"/>
          <w:szCs w:val="28"/>
        </w:rPr>
        <w:t xml:space="preserve"> </w:t>
      </w:r>
      <w:r>
        <w:rPr>
          <w:spacing w:val="-4"/>
          <w:sz w:val="28"/>
          <w:szCs w:val="28"/>
        </w:rPr>
        <w:t>Tăng cường công tác chống buôn lậu,</w:t>
      </w:r>
      <w:r>
        <w:rPr>
          <w:rStyle w:val="Normalh1"/>
          <w:spacing w:val="-4"/>
          <w:sz w:val="28"/>
          <w:szCs w:val="28"/>
        </w:rPr>
        <w:t xml:space="preserve"> chống các hành vi gian lận thương mại, hàng giả, </w:t>
      </w:r>
      <w:r>
        <w:rPr>
          <w:spacing w:val="-4"/>
          <w:sz w:val="28"/>
          <w:szCs w:val="28"/>
        </w:rPr>
        <w:t>đầu cơ nâng giá,</w:t>
      </w:r>
      <w:r>
        <w:rPr>
          <w:rStyle w:val="Normalh1"/>
          <w:spacing w:val="-4"/>
          <w:sz w:val="28"/>
          <w:szCs w:val="28"/>
        </w:rPr>
        <w:t xml:space="preserve"> hàng kém chất lượng, không đảm bảo vệ sinh an toàn thực phẩm, nhằm bảo vệ quyền lợi người tiêu dùng, góp phần bình ổn thị trường; xử lý nghiêm các trường hợp lưu thông, buôn bán hàng lậu, hàng cấm, nhất là pháo các loại, đồ chơi trẻ em gây nguy hiểm, sản phẩm văn hóa đồi trụy, rượu, thuốc lá lậu,...; kiên quyết ngăn chặn và xử lý kịp thời đối với mọi tổ chức cá nhân vi phạm các quy định về vận chuyển, buôn bán  gia súc, gia cầm bị bệnh theo đúng quy định hiện hành.</w:t>
      </w:r>
    </w:p>
    <w:p>
      <w:pPr>
        <w:pStyle w:val="Normalp"/>
        <w:spacing w:lineRule="auto" w:line="288" w:before="96" w:after="96"/>
        <w:ind w:firstLine="544"/>
        <w:jc w:val="both"/>
        <w:rPr>
          <w:rStyle w:val="Normalh1"/>
          <w:b/>
          <w:b/>
          <w:spacing w:val="-4"/>
          <w:sz w:val="10"/>
          <w:szCs w:val="10"/>
        </w:rPr>
      </w:pPr>
      <w:r>
        <w:rPr/>
      </w:r>
    </w:p>
    <w:p>
      <w:pPr>
        <w:pStyle w:val="Normalp"/>
        <w:spacing w:lineRule="auto" w:line="288" w:before="96" w:after="96"/>
        <w:ind w:firstLine="544"/>
        <w:jc w:val="both"/>
        <w:rPr/>
      </w:pPr>
      <w:r>
        <w:rPr>
          <w:b/>
          <w:sz w:val="28"/>
          <w:szCs w:val="28"/>
        </w:rPr>
        <w:t>4</w:t>
      </w:r>
      <w:r>
        <w:rPr>
          <w:b/>
          <w:bCs/>
          <w:sz w:val="28"/>
          <w:szCs w:val="28"/>
        </w:rPr>
        <w:t>.</w:t>
      </w:r>
      <w:r>
        <w:rPr>
          <w:sz w:val="28"/>
          <w:szCs w:val="28"/>
        </w:rPr>
        <w:t xml:space="preserve"> Sở Công nghiệp chỉ đạo và đôn đốc các doanh nghiệp chủ động thực hiện các giải pháp </w:t>
      </w:r>
      <w:r>
        <w:rPr>
          <w:rStyle w:val="Normalh1"/>
          <w:sz w:val="28"/>
          <w:szCs w:val="28"/>
        </w:rPr>
        <w:t xml:space="preserve">đẩy mạnh sản xuất, xuất khẩu; tăng năng suất, giảm chi phí, hạ giá thành, nâng cao sức cạnh tranh của sản phẩm; </w:t>
      </w:r>
      <w:r>
        <w:rPr>
          <w:sz w:val="28"/>
          <w:szCs w:val="28"/>
        </w:rPr>
        <w:t>phối hợp với các sở, ngành, UBND các huyện, thành phố, Ban quản lý các Khu công nghiệp tỉnh kiểm tra, đôn đốc giữ vững tốc độ phát triển công nghiệp và triển khai các dự án mới ngay từ đầu năm.</w:t>
      </w:r>
    </w:p>
    <w:p>
      <w:pPr>
        <w:pStyle w:val="NormalWeb"/>
        <w:spacing w:lineRule="auto" w:line="288" w:before="96" w:after="96"/>
        <w:ind w:firstLine="544"/>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lineRule="auto" w:line="288" w:before="96" w:after="96"/>
        <w:ind w:firstLine="544"/>
        <w:jc w:val="both"/>
        <w:rPr>
          <w:rFonts w:ascii="Times New Roman" w:hAnsi="Times New Roman" w:cs="Times New Roman"/>
          <w:spacing w:val="-2"/>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Sở Nông nghiệp và Phát triển nông thôn p</w:t>
      </w:r>
      <w:r>
        <w:rPr>
          <w:rFonts w:cs="Times New Roman" w:ascii="Times New Roman" w:hAnsi="Times New Roman"/>
          <w:spacing w:val="-2"/>
          <w:sz w:val="28"/>
          <w:szCs w:val="28"/>
        </w:rPr>
        <w:t>hối hợp UBND các huyện, thành phố chỉ đạo triển khai vụ sản xuất Đông - Xuân 2007 - 2008 đúng thời vụ; chuẩn bị đủ giống lúa và giống các loại cây trồng cạn, thực hiện chính sách hỗ trợ giống lúa cho nông dân. Tiếp tục chỉ đạo khôi phục và phát triển chăn nuôi đi đôi với triển khai các biện pháp phòng chống dịch bệnh gia súc, gia cầm; chỉ đạo</w:t>
      </w:r>
      <w:r>
        <w:rPr>
          <w:rFonts w:cs="Times New Roman" w:ascii="Times New Roman" w:hAnsi="Times New Roman"/>
          <w:sz w:val="28"/>
          <w:szCs w:val="28"/>
        </w:rPr>
        <w:t xml:space="preserve"> việc giết mổ gia súc, gia cầm tập trung ở các điểm có đủ điều kiện về vệ sinh thú y để đưa sản phẩm gia súc, gia cầm sạch bệnh đã được giết mổ, đóng gói và được kiểm dịch thú y phục vụ nhu cầu của nhân dân địa phương trong dịp Tết.</w:t>
      </w:r>
    </w:p>
    <w:p>
      <w:pPr>
        <w:pStyle w:val="NormalWeb"/>
        <w:spacing w:lineRule="auto" w:line="288" w:before="96" w:after="96"/>
        <w:ind w:firstLine="544"/>
        <w:jc w:val="both"/>
        <w:rPr>
          <w:rFonts w:ascii="Times New Roman" w:hAnsi="Times New Roman" w:cs="Times New Roman"/>
          <w:b/>
          <w:b/>
          <w:bCs/>
          <w:spacing w:val="-2"/>
          <w:sz w:val="10"/>
          <w:szCs w:val="10"/>
        </w:rPr>
      </w:pPr>
      <w:r>
        <w:rPr>
          <w:rFonts w:cs="Times New Roman" w:ascii="Times New Roman" w:hAnsi="Times New Roman"/>
          <w:b/>
          <w:bCs/>
          <w:spacing w:val="-2"/>
          <w:sz w:val="10"/>
          <w:szCs w:val="10"/>
        </w:rPr>
      </w:r>
    </w:p>
    <w:p>
      <w:pPr>
        <w:pStyle w:val="NormalWeb"/>
        <w:spacing w:lineRule="auto" w:line="288" w:before="96" w:after="96"/>
        <w:ind w:firstLine="544"/>
        <w:jc w:val="both"/>
        <w:rPr/>
      </w:pPr>
      <w:r>
        <w:rPr>
          <w:rFonts w:cs="Times New Roman" w:ascii="Times New Roman" w:hAnsi="Times New Roman"/>
          <w:b/>
          <w:bCs/>
          <w:spacing w:val="-2"/>
          <w:sz w:val="28"/>
          <w:szCs w:val="28"/>
        </w:rPr>
        <w:t>6.</w:t>
      </w:r>
      <w:r>
        <w:rPr>
          <w:rFonts w:cs="Times New Roman" w:ascii="Times New Roman" w:hAnsi="Times New Roman"/>
          <w:spacing w:val="-2"/>
          <w:sz w:val="28"/>
          <w:szCs w:val="28"/>
        </w:rPr>
        <w:t xml:space="preserve"> Sở Y tế tăng cường chỉ đạo và kiểm tra công tác phòng, chống dịch bệnh, xử lý </w:t>
      </w:r>
      <w:r>
        <w:rPr>
          <w:rFonts w:cs="Times New Roman" w:ascii="Times New Roman" w:hAnsi="Times New Roman"/>
          <w:sz w:val="28"/>
          <w:szCs w:val="28"/>
        </w:rPr>
        <w:t xml:space="preserve"> nguồn nước sinh hoạt và môi trường</w:t>
      </w:r>
      <w:r>
        <w:rPr>
          <w:rFonts w:cs="Times New Roman" w:ascii="Times New Roman" w:hAnsi="Times New Roman"/>
          <w:spacing w:val="-2"/>
          <w:sz w:val="28"/>
          <w:szCs w:val="28"/>
        </w:rPr>
        <w:t>, nhất là ở những vùng bị lũ, lụt vừa qua; phối hợp với các cơ quan liên quan, UBND các huyện, thành phố tăng cường kiểm soát chặt chẽ việc thực hiện vệ sinh an toàn thực phẩm, không để xảy ra ngộ độc thực phẩm đông người và kiểm tra kinh doanh dược phẩm, nhất là các quy định về kê khai, niêm yết giá và bán theo giá niêm yết.</w:t>
      </w:r>
    </w:p>
    <w:p>
      <w:pPr>
        <w:pStyle w:val="NormalWeb"/>
        <w:spacing w:lineRule="auto" w:line="288" w:before="96" w:after="96"/>
        <w:ind w:firstLine="544"/>
        <w:jc w:val="both"/>
        <w:rPr>
          <w:rFonts w:ascii="Times New Roman" w:hAnsi="Times New Roman" w:cs="Times New Roman"/>
          <w:b/>
          <w:b/>
          <w:bCs/>
          <w:color w:val="000000"/>
          <w:spacing w:val="-2"/>
          <w:sz w:val="10"/>
          <w:szCs w:val="10"/>
        </w:rPr>
      </w:pPr>
      <w:r>
        <w:rPr>
          <w:rFonts w:cs="Times New Roman" w:ascii="Times New Roman" w:hAnsi="Times New Roman"/>
          <w:b/>
          <w:bCs/>
          <w:color w:val="000000"/>
          <w:spacing w:val="-2"/>
          <w:sz w:val="10"/>
          <w:szCs w:val="10"/>
        </w:rPr>
      </w:r>
    </w:p>
    <w:p>
      <w:pPr>
        <w:pStyle w:val="NormalWeb"/>
        <w:spacing w:lineRule="auto" w:line="288" w:before="96" w:after="96"/>
        <w:ind w:firstLine="544"/>
        <w:jc w:val="both"/>
        <w:rPr>
          <w:rStyle w:val="Normalh1"/>
          <w:color w:val="000000"/>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Sở Tài chính p</w:t>
      </w:r>
      <w:r>
        <w:rPr>
          <w:rFonts w:cs="Times New Roman" w:ascii="Times New Roman" w:hAnsi="Times New Roman"/>
          <w:sz w:val="28"/>
          <w:szCs w:val="28"/>
        </w:rPr>
        <w:t xml:space="preserve">hối hợp với Sở Thương mại, Sở Y tế, Chi cục Quản lý thị trường, các sở, ngành liên quan và UBND các huyện, thành phố </w:t>
      </w:r>
      <w:r>
        <w:rPr>
          <w:rStyle w:val="Normalh1"/>
          <w:sz w:val="28"/>
          <w:szCs w:val="28"/>
        </w:rPr>
        <w:t xml:space="preserve">tăng cường kiểm tra, kiểm soát và quản lý giá các mặt hàng có xu hướng tăng cao như: lương thực, thực phẩm, thuốc chữa bệnh, sắt thép, gas, phân bón,...; không để tình trạng đầu cơ nâng giá bất hợp lý, không thực hiện niêm yết giá bán theo giá niêm yết; nắm chắc diễn biến giá cả thị trường </w:t>
      </w:r>
      <w:r>
        <w:rPr>
          <w:rFonts w:cs="Times New Roman" w:ascii="Times New Roman" w:hAnsi="Times New Roman"/>
          <w:sz w:val="28"/>
          <w:szCs w:val="28"/>
        </w:rPr>
        <w:t>kịp thời báo cáo UBND tỉnh để có biện pháp chỉ đạo khi cần thiết, nhằm bình ổn giá, không để xảy ra đột biến giá trước, trong và sau Tết</w:t>
      </w:r>
      <w:r>
        <w:rPr>
          <w:rStyle w:val="Normalh1"/>
          <w:sz w:val="28"/>
          <w:szCs w:val="28"/>
        </w:rPr>
        <w:t>; kiên quyết xử lý nghiêm, kịp thời theo quy định những vi phạm về Pháp lệnh Giá.</w:t>
      </w:r>
    </w:p>
    <w:p>
      <w:pPr>
        <w:pStyle w:val="NormalWeb"/>
        <w:spacing w:lineRule="auto" w:line="288" w:before="96" w:after="96"/>
        <w:ind w:firstLine="544"/>
        <w:jc w:val="both"/>
        <w:rPr/>
      </w:pPr>
      <w:r>
        <w:rPr>
          <w:rFonts w:cs="Times New Roman" w:ascii="Times New Roman" w:hAnsi="Times New Roman"/>
          <w:sz w:val="28"/>
          <w:szCs w:val="28"/>
        </w:rPr>
        <w:t>Giám sát chặt chẽ đối với việc trích quỹ khen thưởng và các nguồn tài chính theo đúng quy định hiện hành của Nhà nước và phải được công khai, minh bạch trong cơ quan, đơn vị; kiên quyết thực hiện xuất toán những khoản chi tiêu sai quy định, kịp thời đề xuất xử lý các trường hợp vi phạm.</w:t>
      </w:r>
    </w:p>
    <w:p>
      <w:pPr>
        <w:pStyle w:val="NormalWeb"/>
        <w:spacing w:lineRule="auto" w:line="288" w:before="96" w:after="96"/>
        <w:ind w:firstLine="544"/>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lineRule="auto" w:line="288" w:before="96" w:after="96"/>
        <w:ind w:firstLine="544"/>
        <w:jc w:val="both"/>
        <w:rPr/>
      </w:pPr>
      <w:r>
        <w:rPr>
          <w:rFonts w:cs="Times New Roman" w:ascii="Times New Roman" w:hAnsi="Times New Roman"/>
          <w:b/>
          <w:bCs/>
          <w:sz w:val="28"/>
          <w:szCs w:val="28"/>
        </w:rPr>
        <w:t>8.</w:t>
      </w:r>
      <w:r>
        <w:rPr>
          <w:rFonts w:cs="Times New Roman" w:ascii="Times New Roman" w:hAnsi="Times New Roman"/>
          <w:sz w:val="28"/>
          <w:szCs w:val="28"/>
        </w:rPr>
        <w:t xml:space="preserve"> Sở Giao thông Vận tải chỉ đạo triển khai ngay việc tu sửa cầu, đường, đặc biệt là các tuyến đường bị nước lũ gây sạt lỡ, hư hỏng; chỉ đạo các </w:t>
      </w:r>
      <w:r>
        <w:rPr>
          <w:rStyle w:val="Normalh1"/>
          <w:sz w:val="28"/>
          <w:szCs w:val="28"/>
        </w:rPr>
        <w:t xml:space="preserve">doanh nghiệp kinh doanh vận tải có kế hoạch chuẩn bị tốt lực lượng phương tiện vận chuyển và quy định giá cước phù hợp để phục vụ tốt nhu cầu vận chuyển hàng hoá và đi lại của nhân dân </w:t>
      </w:r>
      <w:r>
        <w:rPr>
          <w:rFonts w:cs="Times New Roman" w:ascii="Times New Roman" w:hAnsi="Times New Roman"/>
          <w:sz w:val="28"/>
          <w:szCs w:val="28"/>
        </w:rPr>
        <w:t>trong dịp Tết, không để xảy ra tình trạng hành khách chờ đợi, ùn tắc tại nhà ga, bến tàu, bến xe. Kiểm tra và ngăn chặn, xử lý nghiêm mọi hành vi đầu cơ vé xe, vé tàu.</w:t>
      </w:r>
    </w:p>
    <w:p>
      <w:pPr>
        <w:pStyle w:val="Normal"/>
        <w:spacing w:lineRule="auto" w:line="288" w:before="96" w:after="96"/>
        <w:ind w:firstLine="544"/>
        <w:jc w:val="both"/>
        <w:rPr>
          <w:rStyle w:val="Normalh1"/>
          <w:b/>
          <w:b/>
          <w:bCs/>
          <w:spacing w:val="-12"/>
          <w:sz w:val="10"/>
          <w:szCs w:val="10"/>
        </w:rPr>
      </w:pPr>
      <w:r>
        <w:rPr>
          <w:rFonts w:cs="Times New Roman"/>
          <w:sz w:val="28"/>
          <w:szCs w:val="28"/>
        </w:rPr>
      </w:r>
    </w:p>
    <w:p>
      <w:pPr>
        <w:pStyle w:val="Normal"/>
        <w:spacing w:lineRule="auto" w:line="288" w:before="96" w:after="96"/>
        <w:ind w:firstLine="544"/>
        <w:jc w:val="both"/>
        <w:rPr/>
      </w:pPr>
      <w:r>
        <w:rPr>
          <w:rStyle w:val="Normalh1"/>
          <w:b/>
          <w:bCs/>
          <w:spacing w:val="-12"/>
        </w:rPr>
        <w:t>9.</w:t>
      </w:r>
      <w:r>
        <w:rPr>
          <w:rStyle w:val="Normalh1"/>
          <w:spacing w:val="-12"/>
        </w:rPr>
        <w:t xml:space="preserve"> </w:t>
      </w:r>
      <w:r>
        <w:rPr/>
        <w:t xml:space="preserve">Sở Văn hóa Thông tin, Sở Thể dục - Thể thao và UBND các huyện, thành phố xây dựng kế hoạch và phối hợp tổ chức các chương trình, hoạt động văn hóa, văn nghệ, vui chơi giải trí, thi đấu thể dục, thể thao…Chỉ đạo các đoàn nghệ thuật chuyên nghiệp, các câu lạc bộ không chuyên và các đội chiếu bóng lưu động tăng cường phục vụ biểu diễn ở cơ sở, nhất là các vùng nông thôn, miền núi, hải đảo để tạo không khí vui tươi, phấn khởi tại các địa phương trong dịp Tết, góp phần nâng cao đời sống văn hóa cơ sở. Phối hợp với các cơ quan phát thanh, truyền hình bố trí chương trình đón Xuân vui tươi, lành mạnh. </w:t>
      </w:r>
    </w:p>
    <w:p>
      <w:pPr>
        <w:pStyle w:val="Normalp"/>
        <w:spacing w:lineRule="auto" w:line="288" w:before="96" w:after="96"/>
        <w:ind w:firstLine="544"/>
        <w:jc w:val="both"/>
        <w:rPr>
          <w:rStyle w:val="Normalh1"/>
          <w:b/>
          <w:b/>
          <w:bCs/>
          <w:sz w:val="10"/>
          <w:szCs w:val="10"/>
        </w:rPr>
      </w:pPr>
      <w:r>
        <w:rPr/>
      </w:r>
    </w:p>
    <w:p>
      <w:pPr>
        <w:pStyle w:val="Normalp"/>
        <w:spacing w:lineRule="auto" w:line="288" w:before="96" w:after="96"/>
        <w:ind w:firstLine="544"/>
        <w:jc w:val="both"/>
        <w:rPr>
          <w:sz w:val="28"/>
          <w:szCs w:val="28"/>
        </w:rPr>
      </w:pPr>
      <w:r>
        <w:rPr>
          <w:rStyle w:val="Normalh1"/>
          <w:b/>
          <w:bCs/>
          <w:sz w:val="28"/>
          <w:szCs w:val="28"/>
        </w:rPr>
        <w:t>10.</w:t>
      </w:r>
      <w:r>
        <w:rPr>
          <w:rStyle w:val="Normalh1"/>
          <w:sz w:val="28"/>
          <w:szCs w:val="28"/>
        </w:rPr>
        <w:t xml:space="preserve"> Sở Lao động, Thương binh và Xã hội c</w:t>
      </w:r>
      <w:r>
        <w:rPr>
          <w:rStyle w:val="Normalh1"/>
          <w:spacing w:val="-4"/>
          <w:sz w:val="28"/>
          <w:szCs w:val="28"/>
        </w:rPr>
        <w:t xml:space="preserve">hủ trì, phối hợp với UBND các huyện, thành phố cùng các đoàn thể, quần chúng, đặc biệt quan tâm và có biện pháp cụ thể hỗ trợ đồng bào tại các vùng khó khăn, vùng bị lũ lụt vừa qua, các đối tượng chính sách xã hội, xem xét trợ cấp kịp thời đối với các hộ thiếu đói, tuyệt đối không để xảy ra tình trạng thiếu đói trong dịp Tết. Tổ chức thăm hỏi, tặng quà cho thương binh, bệnh binh, thân nhân liệt sỹ, gia đình có công, cán bộ lão thành cách mạng, Bà mẹ Việt Nam Anh hùng, cán bộ, chiến sỹ các đơn vị lực lượng vũ trang trực Tết, tổ chức việc tu sửa và thăm viếng Nghĩa trang Liệt sỹ. Tổ chức và vận động việc giúp đỡ các gia đình nghèo, người già không nơi nương tựa, trẻ em mồ côi, lang thang cơ nhỡ, </w:t>
      </w:r>
      <w:r>
        <w:rPr>
          <w:bCs/>
          <w:sz w:val="28"/>
          <w:szCs w:val="28"/>
        </w:rPr>
        <w:t>bà con ở xa về ăn Tết..., các doanh nghiệp, các đơn vị, cá nhân trong và ngoài nước có sử dụng lao động cần quan tâm hỗ trợ về vật chất và tinh thần để người lao động có thêm điều kiện cải thiện đời sống trong dịp Tết để tất cả mọi người, mọi nhà đều được đón Tết cổ truyền của dân tộc trong không khí vui vẻ, đầm ấm.</w:t>
      </w:r>
    </w:p>
    <w:p>
      <w:pPr>
        <w:pStyle w:val="Normalp"/>
        <w:spacing w:lineRule="auto" w:line="288" w:before="96" w:after="96"/>
        <w:ind w:firstLine="544"/>
        <w:jc w:val="both"/>
        <w:rPr>
          <w:rStyle w:val="Normalh1"/>
          <w:b/>
          <w:b/>
          <w:bCs/>
          <w:sz w:val="10"/>
          <w:szCs w:val="10"/>
        </w:rPr>
      </w:pPr>
      <w:r>
        <w:rPr>
          <w:sz w:val="28"/>
          <w:szCs w:val="28"/>
        </w:rPr>
      </w:r>
    </w:p>
    <w:p>
      <w:pPr>
        <w:pStyle w:val="Normalp"/>
        <w:spacing w:lineRule="auto" w:line="288" w:before="96" w:after="96"/>
        <w:ind w:firstLine="544"/>
        <w:jc w:val="both"/>
        <w:rPr/>
      </w:pPr>
      <w:r>
        <w:rPr>
          <w:rStyle w:val="Normalh1"/>
          <w:b/>
          <w:bCs/>
          <w:sz w:val="28"/>
          <w:szCs w:val="28"/>
        </w:rPr>
        <w:t xml:space="preserve">11. </w:t>
      </w:r>
      <w:r>
        <w:rPr>
          <w:rStyle w:val="Normalh1"/>
          <w:sz w:val="28"/>
          <w:szCs w:val="28"/>
        </w:rPr>
        <w:t>Sở Du lịch chỉ đạo các doanh nghiệp kinh doanh du lịch trên địa bàn tỉnh có kế hoạch tổ chức đón khách du lịch trong dịp cuối năm và dịp Tết, tổ chức khai thác sử dụng có hiệu quả các tuyến, điểm du lịch bằng nhiều loại hình phong phú, đáp ứng nhu cầu vui chơi, giải trí của các tầng lớp nhân dân và khách du lịch trong dịp Tết.</w:t>
      </w:r>
    </w:p>
    <w:p>
      <w:pPr>
        <w:pStyle w:val="Normalp"/>
        <w:spacing w:lineRule="auto" w:line="288" w:before="96" w:after="96"/>
        <w:ind w:firstLine="544"/>
        <w:jc w:val="both"/>
        <w:rPr>
          <w:rStyle w:val="Normalh1"/>
          <w:b/>
          <w:b/>
          <w:spacing w:val="-8"/>
          <w:sz w:val="10"/>
          <w:szCs w:val="10"/>
        </w:rPr>
      </w:pPr>
      <w:r>
        <w:rPr/>
      </w:r>
    </w:p>
    <w:p>
      <w:pPr>
        <w:pStyle w:val="Normalp"/>
        <w:spacing w:lineRule="auto" w:line="288" w:before="96" w:after="96"/>
        <w:ind w:firstLine="544"/>
        <w:jc w:val="both"/>
        <w:rPr>
          <w:rStyle w:val="Normalh1"/>
          <w:spacing w:val="-8"/>
          <w:sz w:val="28"/>
          <w:szCs w:val="28"/>
        </w:rPr>
      </w:pPr>
      <w:r>
        <w:rPr>
          <w:rStyle w:val="Normalh1"/>
          <w:b/>
          <w:spacing w:val="-8"/>
          <w:sz w:val="28"/>
          <w:szCs w:val="28"/>
        </w:rPr>
        <w:t>12.</w:t>
      </w:r>
      <w:r>
        <w:rPr>
          <w:rStyle w:val="Normalh1"/>
          <w:spacing w:val="-8"/>
          <w:sz w:val="28"/>
          <w:szCs w:val="28"/>
        </w:rPr>
        <w:t xml:space="preserve"> Công an tỉnh chủ trì p</w:t>
      </w:r>
      <w:r>
        <w:rPr>
          <w:rStyle w:val="Normalh1"/>
          <w:sz w:val="28"/>
          <w:szCs w:val="28"/>
        </w:rPr>
        <w:t xml:space="preserve">hối hợp với BCH Quân sự tỉnh, Thanh tra Giao thông, Sở Văn hóa - Thông tin, các sở, ngành liên quan, UBND các huyện, thành phố có phương án cụ thể để đảm bảo trật tự, an toàn xã hội trong dịp Tết, nhất là phòng, chống cháy nổ, ngăn chặn tệ đua xe trái phép, ngăn chặn và xử lý nghiêm các hành vi nhập lậu, sản xuất, buôn bán, tàng trữ và sử dụng trái phép các loại pháo </w:t>
      </w:r>
      <w:r>
        <w:rPr>
          <w:rStyle w:val="Normalh1"/>
          <w:i/>
          <w:sz w:val="28"/>
          <w:szCs w:val="28"/>
        </w:rPr>
        <w:t xml:space="preserve">(pháo nổ, pháo hoa Lễ Hội, các loại pháo biến tướng...) </w:t>
      </w:r>
      <w:r>
        <w:rPr>
          <w:rStyle w:val="Normalh1"/>
          <w:sz w:val="28"/>
          <w:szCs w:val="28"/>
        </w:rPr>
        <w:t>theo đúng các quy định hiện hành của pháp luật. Tiếp tục triệt phá các ổ nhóm lưu manh côn đồ, gây rối trật tự công cộng, xử lý các tụ điểm tệ nạn xã hội; bảo vệ tuyệt đối an toàn các địa bàn trọng điểm và các điểm vui chơi giải trí đông người; chủ động phát hiện, kịp thời ngăn chặn, làm thất bại các âm mưu của các thế lực phản động, lợi dụng Tết để kích động, gây rối, phá hoại. Hướng dẫn các cơ quan, đơn vị tổ chức trực Tết theo quy định.</w:t>
      </w:r>
    </w:p>
    <w:p>
      <w:pPr>
        <w:pStyle w:val="Normalp"/>
        <w:spacing w:lineRule="auto" w:line="288" w:before="96" w:after="96"/>
        <w:ind w:firstLine="544"/>
        <w:jc w:val="both"/>
        <w:rPr/>
      </w:pPr>
      <w:r>
        <w:rPr>
          <w:rStyle w:val="Normalh1"/>
          <w:sz w:val="28"/>
          <w:szCs w:val="28"/>
        </w:rPr>
        <w:t>Ban An toàn Giao thông tỉnh phối hợp với Công an tỉnh, Thanh tra giao thông và UBND các cấp tập trung chỉ đạo triển khai các giải pháp bảo đảm an toàn giao thông theo Nghị quyết số 32/2007/NQ-CP ngày 29/6/2007 của Chính phủ. Tăng cường công tác tuyên truyền đội mũ bảo hiểm khi đi mô tô, xe máy; xử lý nghiêm minh hành vi không đội mũ bảo hiểm khi đi mô tô, xe máy. Mở các đợt cao điểm bảo đảm trật tự an toàn giao thông, tăng cường lực lượng, phương tiện, trang bị và thường xuyên tổ chức tuần tra, kiểm soát về trật tự an toàn giao thông trên các tuyến đường, nhất là những nơi thường xảy ra tai nạn giao thông; xử lý nghiêm các trường hợp vi phạm, bảo đảm cho người dân đón Tết Nguyên đán vui vẻ, an toàn.</w:t>
      </w:r>
    </w:p>
    <w:p>
      <w:pPr>
        <w:pStyle w:val="Normalp"/>
        <w:spacing w:lineRule="auto" w:line="288" w:before="96" w:after="96"/>
        <w:ind w:firstLine="544"/>
        <w:jc w:val="both"/>
        <w:rPr>
          <w:rStyle w:val="Normalh1"/>
          <w:b/>
          <w:b/>
          <w:sz w:val="10"/>
          <w:szCs w:val="10"/>
        </w:rPr>
      </w:pPr>
      <w:r>
        <w:rPr/>
      </w:r>
    </w:p>
    <w:p>
      <w:pPr>
        <w:pStyle w:val="Normalp"/>
        <w:spacing w:lineRule="auto" w:line="288" w:before="96" w:after="96"/>
        <w:ind w:firstLine="544"/>
        <w:jc w:val="both"/>
        <w:rPr/>
      </w:pPr>
      <w:r>
        <w:rPr>
          <w:rStyle w:val="Normalh1"/>
          <w:b/>
          <w:sz w:val="28"/>
          <w:szCs w:val="28"/>
        </w:rPr>
        <w:t>13.</w:t>
      </w:r>
      <w:r>
        <w:rPr>
          <w:rStyle w:val="Normalh1"/>
          <w:sz w:val="28"/>
          <w:szCs w:val="28"/>
        </w:rPr>
        <w:t xml:space="preserve"> </w:t>
      </w:r>
      <w:r>
        <w:rPr>
          <w:rStyle w:val="Normalh1"/>
          <w:spacing w:val="-2"/>
          <w:sz w:val="28"/>
          <w:szCs w:val="28"/>
        </w:rPr>
        <w:t>Điện lực Bình Định có kế hoạch đảm bảo đáp ứng nhu cầu về điện cho sản xuất, dịch vụ, sinh hoạt của nhân dân trong dịp Tết, bố trí lực lượng trực ban trong dịp Tết để xử lý kịp thời sự cố bất thường về điện có thể xảy ra.</w:t>
      </w:r>
    </w:p>
    <w:p>
      <w:pPr>
        <w:pStyle w:val="TextBodyIndent"/>
        <w:spacing w:lineRule="auto" w:line="288" w:before="96" w:after="96"/>
        <w:ind w:left="0" w:firstLine="544"/>
        <w:jc w:val="both"/>
        <w:rPr>
          <w:rStyle w:val="Normalh1"/>
          <w:rFonts w:ascii="Times New Roman" w:hAnsi="Times New Roman" w:cs="Times New Roman"/>
          <w:b/>
          <w:b/>
          <w:bCs/>
          <w:spacing w:val="-2"/>
          <w:sz w:val="10"/>
          <w:szCs w:val="10"/>
        </w:rPr>
      </w:pPr>
      <w:r>
        <w:rPr/>
      </w:r>
    </w:p>
    <w:p>
      <w:pPr>
        <w:pStyle w:val="TextBodyIndent"/>
        <w:spacing w:lineRule="auto" w:line="288" w:before="96" w:after="96"/>
        <w:ind w:left="0" w:firstLine="544"/>
        <w:jc w:val="both"/>
        <w:rPr/>
      </w:pPr>
      <w:r>
        <w:rPr>
          <w:rFonts w:cs="Times New Roman" w:ascii="Times New Roman" w:hAnsi="Times New Roman"/>
          <w:b/>
          <w:bCs/>
          <w:sz w:val="28"/>
        </w:rPr>
        <w:t>14</w:t>
      </w:r>
      <w:r>
        <w:rPr>
          <w:rStyle w:val="Normalh1"/>
          <w:b/>
          <w:bCs/>
          <w:sz w:val="28"/>
        </w:rPr>
        <w:t>.</w:t>
      </w:r>
      <w:r>
        <w:rPr>
          <w:rStyle w:val="Normalh1"/>
          <w:sz w:val="28"/>
        </w:rPr>
        <w:t xml:space="preserve"> UBND các huyện, thành phố phối hợp với các sở, ban, ngành tập trung mọi nguồn lực để khắc phục hậu quả tại các vùng do lũ lụt gây ra, bảo đảm đủ lương thực, thuốc chữa bệnh, các loại giống cây trồng, vật nuôi, vật liệu xây dựng, phục vụ nhu cầu khôi phục sản xuất để nhân dân vùng bị thiệt hại do lũ nhanh chóng ổn định cuộc sống, </w:t>
      </w:r>
      <w:r>
        <w:rPr>
          <w:rStyle w:val="Normalh1"/>
          <w:spacing w:val="-2"/>
          <w:sz w:val="28"/>
        </w:rPr>
        <w:t>đồng thời x</w:t>
      </w:r>
      <w:r>
        <w:rPr>
          <w:rFonts w:cs="Times New Roman" w:ascii="Times New Roman" w:hAnsi="Times New Roman"/>
          <w:spacing w:val="-2"/>
          <w:sz w:val="28"/>
        </w:rPr>
        <w:t xml:space="preserve">ây dựng kế hoạch cụ thể phục vụ Tết, gắn với các hoạt động chung của huyện, thành phố; khuyến khích các thành phần kinh tế tham gia kinh doanh phục vụ Tết, tổ chức lực lượng hàng hóa phù hợp tại các Trung tâm thương mại của huyện, thành phố, chợ để phục vụ cho nhân dân ở địa phương, đặc biệt quan tâm đến các vùng sâu, vùng xa, vùng bị lũ lụt. </w:t>
      </w:r>
      <w:r>
        <w:rPr>
          <w:rFonts w:cs="Times New Roman" w:ascii="Times New Roman" w:hAnsi="Times New Roman"/>
          <w:sz w:val="28"/>
        </w:rPr>
        <w:t>Tiếp tục thực hiện tốt Chị thị số 02/CT-BCT, ngày 10/9/2007 của Bộ Công Thương và Công văn số 3232/UBND-TM, ngày 17/10/2007 của UBND tỉnh về một số biện pháp nhằm phát huy vai trò của hệ thống chợ trong việc tổ chức lực lượng hàng hóa phục vụ Tết, góp phần kiểm soát và kiềm chế tăng giá hàng tiêu dùng.</w:t>
      </w:r>
    </w:p>
    <w:p>
      <w:pPr>
        <w:pStyle w:val="Normal"/>
        <w:spacing w:lineRule="auto" w:line="288" w:before="96" w:after="96"/>
        <w:ind w:firstLine="544"/>
        <w:jc w:val="both"/>
        <w:rPr>
          <w:rFonts w:ascii="Times New Roman" w:hAnsi="Times New Roman" w:cs="Times New Roman"/>
          <w:b/>
          <w:b/>
          <w:bCs/>
          <w:sz w:val="10"/>
          <w:szCs w:val="10"/>
        </w:rPr>
      </w:pPr>
      <w:r>
        <w:rPr>
          <w:rFonts w:cs="Times New Roman"/>
          <w:b/>
          <w:bCs/>
          <w:sz w:val="10"/>
          <w:szCs w:val="10"/>
        </w:rPr>
      </w:r>
    </w:p>
    <w:p>
      <w:pPr>
        <w:pStyle w:val="Normal"/>
        <w:spacing w:lineRule="auto" w:line="288" w:before="96" w:after="96"/>
        <w:ind w:firstLine="544"/>
        <w:jc w:val="both"/>
        <w:rPr/>
      </w:pPr>
      <w:r>
        <w:rPr>
          <w:b/>
          <w:bCs/>
        </w:rPr>
        <w:t>15</w:t>
      </w:r>
      <w:r>
        <w:rPr>
          <w:bCs/>
        </w:rPr>
        <w:t xml:space="preserve">. Các cơ quan báo chí, truyền thông cần kịp thời đưa tin, bài tuyên truyền về truyền thống văn hóa của dân tộc, các hoạt động văn hoá nghệ thuật, thể thao, nêu những gương tốt về thực hành tiết kiệm chống lãng phí trong dịp Tết, phê phán các hủ tục, lễ nghi không lành mạnh, tham gia giám sát việc sử dụng tài sản, tiền của của Nhà nước, góp phần đấu tranh chống những hành vi vi phạm pháp luật. </w:t>
      </w:r>
    </w:p>
    <w:p>
      <w:pPr>
        <w:pStyle w:val="Normal"/>
        <w:spacing w:lineRule="auto" w:line="288" w:before="96" w:after="96"/>
        <w:ind w:firstLine="544"/>
        <w:jc w:val="both"/>
        <w:rPr/>
      </w:pPr>
      <w:r>
        <w:rPr>
          <w:bCs/>
        </w:rPr>
        <w:t xml:space="preserve">UBND tỉnh yêu cầu Thủ trưởng các sở, ban, ngành, Chủ tịch UBND các huyện, thành phố phổ biến sâu rộng và chỉ đạo thực hiện Chỉ thị này trong toàn thể cơ quan, đơn vị, địa phương mình, đặc biệt là các yêu cầu về bình ổn giá và thực hành tiết kiệm, chống lãng phí, chủ động nắm tình hình, phát hiện, giải quyết những diễn biến không bình thường xảy ra trong dịp Tết và đề xuất, báo cáo UBND tỉnh xử lý đối với những trường hợp vượt thẩm quyền. </w:t>
      </w:r>
      <w:r>
        <w:rPr/>
        <w:t xml:space="preserve">Tổ chức triển khai các hoạt động xã hội và sản xuất kinh doanh ngay sau khi hết Tết. Thực hiện việc báo cáo cho UBND tỉnh </w:t>
      </w:r>
      <w:r>
        <w:rPr>
          <w:i/>
        </w:rPr>
        <w:t xml:space="preserve">(qua Văn phòng UBND tỉnh) </w:t>
      </w:r>
      <w:r>
        <w:rPr/>
        <w:t>bằng văn bản về tình hình chuẩn bị Tết từ nay đến giáp Tết vào chiều thứ năm hàng tuần và tình hình tổ chức vui xuân đón Tết ngay trong ngày mồng 6 Tết Âm lịch Mậu Tý 2008.</w:t>
      </w:r>
    </w:p>
    <w:p>
      <w:pPr>
        <w:pStyle w:val="Normal"/>
        <w:spacing w:lineRule="auto" w:line="288" w:before="96" w:after="96"/>
        <w:ind w:firstLine="544"/>
        <w:jc w:val="both"/>
        <w:rPr>
          <w:rFonts w:cs="Times New Roman"/>
          <w:spacing w:val="-6"/>
        </w:rPr>
      </w:pPr>
      <w:r>
        <w:rPr>
          <w:rFonts w:cs="Times New Roman"/>
          <w:spacing w:val="-6"/>
        </w:rPr>
        <w:t>Đề nghị Ủy ban Mặt trận Tổ quốc Việt Nam tỉnh và các tổ chức thành viên Mặt trận phối hợp với cơ quan, chính quyền các cấp tham gia tuyên truyền vận động và hướng dẫn các tầng lớp nhân dân thực hiện tốt Chỉ thị này./.</w:t>
      </w:r>
    </w:p>
    <w:p>
      <w:pPr>
        <w:pStyle w:val="Normal"/>
        <w:spacing w:lineRule="auto" w:line="288" w:before="96" w:after="96"/>
        <w:ind w:firstLine="544"/>
        <w:jc w:val="both"/>
        <w:rPr>
          <w:rFonts w:cs="Times New Roman"/>
          <w:spacing w:val="-6"/>
        </w:rPr>
      </w:pPr>
      <w:r>
        <w:rPr>
          <w:rFonts w:cs="Times New Roman"/>
          <w:spacing w:val="-6"/>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spacing w:lineRule="auto" w:line="288" w:before="96" w:after="96"/>
        <w:ind w:firstLine="544"/>
        <w:jc w:val="both"/>
        <w:rPr/>
      </w:pPr>
      <w:r>
        <w:rPr/>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r>
    </w:p>
    <w:p>
      <w:pPr>
        <w:pStyle w:val="Normal"/>
        <w:spacing w:lineRule="auto" w:line="288" w:before="96" w:after="96"/>
        <w:ind w:firstLine="544"/>
        <w:jc w:val="both"/>
        <w:rPr>
          <w:rFonts w:ascii="Times New Roman" w:hAnsi="Times New Roman" w:cs="Times New Roman"/>
          <w:sz w:val="28"/>
        </w:rPr>
      </w:pPr>
      <w:r>
        <w:rPr>
          <w:rFonts w:cs="Times New Roman"/>
          <w:sz w:val="28"/>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szCs w:val="22"/>
    </w:rPr>
  </w:style>
  <w:style w:type="paragraph" w:styleId="Normalp">
    <w:name w:val="normal-p"/>
    <w:basedOn w:val="Normal"/>
    <w:qFormat/>
    <w:pPr/>
    <w:rPr>
      <w:rFonts w:eastAsia="Arial Unicode MS"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41:00Z</dcterms:created>
  <dc:creator>NTH</dc:creator>
  <dc:description/>
  <cp:keywords/>
  <dc:language>en-US</dc:language>
  <cp:lastModifiedBy>NTH</cp:lastModifiedBy>
  <dcterms:modified xsi:type="dcterms:W3CDTF">2007-12-13T22:42:00Z</dcterms:modified>
  <cp:revision>1</cp:revision>
  <dc:subject/>
  <dc:title>ỦY BAN NHÂN DÂN</dc:title>
</cp:coreProperties>
</file>