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4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170</w:t>
      </w:r>
      <w:r>
        <w:rPr>
          <w:rFonts w:cs="Times New Roman" w:ascii="Times New Roman" w:hAnsi="Times New Roman"/>
        </w:rPr>
        <w:t>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3   tháng  1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hức x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gi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ể giao quyền sử dụ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khi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gi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ở cho c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tại các khu tá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4/4/1998 của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thiệt hại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quốc phòng, an ninh, lợi ích quốc gia, lợi ích công cộng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ại Tờ trình liên ngành số 1432-TT/TCVG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 ngày 04/10/2002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ại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ị thu hồi toà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Nếu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ị thu hồi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oặc bằng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ì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ộp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ằng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ính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o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ị thu hồi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ầ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bị thu hồi thì phần diện tích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h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phải nộp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bằng mức chi phí bình quân/ 1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không thuộc diệ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: Nế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ì phải nộp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ằng mức chi phí bình quân/ 1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toàn bộ diện tí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Mức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o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khi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ị giải tỏa mà vẫn còn thừa diện tích thì sẽ tiến hành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ác có nhu cầu.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giá thực tế của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o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hông còn hiệu lực thi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sở, ngành liên qu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</w:t>
        <w:tab/>
        <w:t xml:space="preserve">    Vũ Hoàng Hà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14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3.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0:45:00Z</dcterms:created>
  <dc:creator>User</dc:creator>
  <dc:description/>
  <dc:language>en-US</dc:language>
  <cp:lastModifiedBy>Hoai Phuong</cp:lastModifiedBy>
  <dcterms:modified xsi:type="dcterms:W3CDTF">2005-04-21T01:33:00Z</dcterms:modified>
  <cp:revision>4</cp:revision>
  <dc:subject/>
  <dc:title>ñy ban nh©n d©n                                 céng hßa x· héi chñ nghÜa viÖt nam</dc:title>
</cp:coreProperties>
</file>