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244"/>
      </w:tblGrid>
      <w:tr>
        <w:trPr>
          <w:trHeight w:val="583" w:hRule="atLeast"/>
        </w:trPr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624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284" w:hRule="atLeast"/>
        </w:trPr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170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12  tháng  11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>
          <w:trHeight w:val="1494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nh mức hỗ trợ tiền </w:t>
            </w:r>
            <w:r>
              <w:rPr>
                <w:rFonts w:cs="Times New Roman" w:ascii="Times New Roman" w:hAnsi="Times New Roman"/>
                <w:b/>
                <w:sz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</w:rPr>
              <w:t>n cho các học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ại Trung tâm bồi d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ỡng chính trị cấp huyện, thành ph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kết luận Hội nghị tổng kết 3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thực hiện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00 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W ngày 03/6/1995 của Ban Bí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về kinh phí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Trung tâm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chính trị cấp huyện do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vụ Tỉnh ủy tổ chứ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54 CV/TG ngày 14/10/1999 của Ban Tuyên giáo Tỉnh ủy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QUYẾ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mức hỗ trợ tiền 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ho các học viên tại Trung tâm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ỡng chính trị huyện, thành phố thuộc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là 1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/ng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Kinh phí hỗ trợ tiền 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ố trí vào dự toán Ngân sách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của các huyện, thành phố thuộc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thay thế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5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26/8/1998 của UBND tỉnh và có hiệu lực thi hành kể từ ngày 01/01/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Tài chính - Vật giá,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Chủ tịch UBND các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57" w:header="851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53:00Z</dcterms:created>
  <dc:creator>Nguyen Thanh  Mai</dc:creator>
  <dc:description/>
  <dc:language>en-US</dc:language>
  <cp:lastModifiedBy>Quynhnt</cp:lastModifiedBy>
  <dcterms:modified xsi:type="dcterms:W3CDTF">2005-04-06T20:53:00Z</dcterms:modified>
  <cp:revision>2</cp:revision>
  <dc:subject/>
  <dc:title>ñy ban nh©n d©n                             céng hßa x· héi chñ nghÜa viÖt nam</dc:title>
</cp:coreProperties>
</file>