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4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71</w:t>
      </w:r>
      <w:r>
        <w:rPr>
          <w:rFonts w:cs="Times New Roman" w:ascii="Times New Roman" w:hAnsi="Times New Roman"/>
          <w:sz w:val="26"/>
        </w:rPr>
        <w:t xml:space="preserve"> 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QUYẾT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khu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ông thôn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yện Vĩnh Thạ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 ngày 17/8/1994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4 TT/LB ngày 14/11/1994 của Bộ Tài chính - Bộ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Vĩnh Thạnh tại Tờ trình số 174/TT-UB ngày 29/10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94/CT-NVT ngày 7/11/2002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phân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Vĩnh Th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ính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huyện Vĩnh Thạ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BẢNG THỐNG KÊ XẾP HẠNG ĐẤT Ở KHU VỰC DÂN C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 NÔNG THÔ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171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18111/2002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984"/>
        <w:gridCol w:w="1985"/>
        <w:gridCol w:w="9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ạ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giao thô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rộng lộ giới (m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ếp hạng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ã Vĩnh Qua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ên thôn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Bì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cầu Giộc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ên thôn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cầu Rộc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cầu Rộc Lớ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ên thôn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cầu Rộc Lớ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rung tâm cụm xã Tây Nam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cấp phối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Ngân hà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nhà ông Trầ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Phê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giáp nhà 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Ni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ã ba nhà Phan Công Chánh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nhà ông H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T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ối Cầu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nhà Nguyễn Thanh Lo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Nhì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giáp nhà Nguyễn Xế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nhà ông Nguyễn Duyê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nhà Nguyễn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Phụ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ã ba nhà ông Trần Gừng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nhà Lê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Dũ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ết nhà ông Trần Gừng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c trụ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ngang dọc khu quy hoạch huyện lỵ vùng sân ba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u vực còn lại trong x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ã Vĩnh H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nhà 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c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ết nhà 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ng Viết Hành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nh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nh Thị Tha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uối hà R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ê tông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ã ba nhà bà Võ Thị Lệ Tha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ng L7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ê tông 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chữ U trên UBND xã Vĩnh 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nhà Lê Trung Vĩnh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ê tông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chữ U giáp nhà ông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nhà ông Phạm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ê tông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ngã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bến xe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bờ sông Kô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Vĩnh Hả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ết nhà Bạc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Khánh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ê tông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Mầm no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iểu học Vĩnh Hảo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bê tông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gã ba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vào bệnh việ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ết bệnh việ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hà 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Khắc Hiếu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ra bệnh việ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u vực còn lại trong x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ã Vĩnh Thị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liên xã (bê tông 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cầu R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suối Sò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ên thôn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ừ nhà Võ Thanh Tám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cầu Sò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cầu Sò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ã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TX Vĩnh Bình cũ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cầu Vĩnh Bì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ã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Vĩnh Hòa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bê tổng 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ngã ba Dốc </w:t>
            </w:r>
            <w:r>
              <w:rPr>
                <w:rFonts w:cs="Times New Roman" w:ascii="Times New Roman" w:hAnsi="Times New Roman"/>
              </w:rPr>
              <w:t>Đ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ng M2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ngã ba Cống </w:t>
            </w:r>
            <w:r>
              <w:rPr>
                <w:rFonts w:cs="Times New Roman" w:ascii="Times New Roman" w:hAnsi="Times New Roman"/>
              </w:rPr>
              <w:t>Đ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vào M2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u vực còn lại trong x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ngã ba Cống </w:t>
            </w:r>
            <w:r>
              <w:rPr>
                <w:rFonts w:cs="Times New Roman" w:ascii="Times New Roman" w:hAnsi="Times New Roman"/>
              </w:rPr>
              <w:t>Đ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áp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vào M2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ã Vĩnh Hiệp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iên thôn (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cầu R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Suố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+ bê tô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cầu Suối Má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dốc ông Thẹo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ốc ông Thẹ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cầu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ấn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cấp phố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n Gộp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áp m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nối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ác xã còn lại trong huyện</w:t>
            </w:r>
            <w:r>
              <w:rPr>
                <w:rFonts w:cs="Times New Roman" w:ascii="Times New Roman" w:hAnsi="Times New Roman"/>
              </w:rPr>
              <w:t xml:space="preserve"> (Vĩnh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Vĩnh Kim, Vĩnh Hòa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0:43:00Z</dcterms:created>
  <dc:creator>User</dc:creator>
  <dc:description/>
  <dc:language>en-US</dc:language>
  <cp:lastModifiedBy>Hoai Phuong</cp:lastModifiedBy>
  <dcterms:modified xsi:type="dcterms:W3CDTF">2005-04-20T13:19:00Z</dcterms:modified>
  <cp:revision>5</cp:revision>
  <dc:subject/>
  <dc:title>ñy ban nh©n d©n                                 céng hßa x· héi chñ nghÜa viÖt nam</dc:title>
</cp:coreProperties>
</file>