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7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47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171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26  tháng 11 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/v cho phép thành lập C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 xml:space="preserve"> sở dạy ngh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hu cầu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à giải quyết việc làm cho phụ nữ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hủ tịch Hội Liên hiệp phụ nữ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ờ trình số 271/TT-PN ngày 27/10/1999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544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Quyế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Cho phép Hội Liên hiệp phụ nữ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ành lậ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dạy nghề tại nhà số 25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Mai Xuâ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dạy nghề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nguyên tắc tự trang trải về kinh phí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Nhiệm vụ Chủ yếu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dạy nghề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lại nghề may, thêu công nghiệp, nữ công gia chánh, tin học cho phụ nữ;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Giới thiệu cung ứ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ữ cho các tổ chức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uộc các thành phần kinh tế có nhu cầu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ủ tịch Hội liên hiệp phụ nữ tỉ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dạy nghề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Chủ tịch Hội Liên hiệp phụ nữ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-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Vũ Hoàng H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sectPr>
      <w:type w:val="nextPage"/>
      <w:pgSz w:w="11906" w:h="16838"/>
      <w:pgMar w:left="1814" w:right="708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54:00Z</dcterms:created>
  <dc:creator>User</dc:creator>
  <dc:description/>
  <dc:language>en-US</dc:language>
  <cp:lastModifiedBy>Quynhnt</cp:lastModifiedBy>
  <cp:lastPrinted>2003-01-05T14:58:00Z</cp:lastPrinted>
  <dcterms:modified xsi:type="dcterms:W3CDTF">2005-04-12T05:54:00Z</dcterms:modified>
  <cp:revision>2</cp:revision>
  <dc:subject/>
  <dc:title>ñy ban nh©n d©n                              céng hßa x· héi chñ nghÜa viÖt nam</dc:title>
</cp:coreProperties>
</file>