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36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2</w:t>
      </w:r>
      <w:r>
        <w:rPr>
          <w:rFonts w:cs="Times New Roman" w:ascii="Times New Roman" w:hAnsi="Times New Roman"/>
          <w:sz w:val="26"/>
        </w:rPr>
        <w:t xml:space="preserve"> 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9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 của bản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ố 26/2002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19/3/2002 của UBND tỉ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4/3/2002 của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hu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55/TCVG ngày 8/10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à thay t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u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của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hu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"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sớm giải tỏa và xây dựng hạ tầng mà ngân sác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bố trí kịp thời thì Công ty Phát triển hạ tầng báo cáo UBND tỉnh xem xé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Tài chính - Vật giá tạm thời vay vốn của các tổ chức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.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có trách nhiệm phối hợp với Sở Tài chính - Vật giá bố trí kế hoạch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ả nợ gốc về lãi vay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3/2002 của UBND tỉnh và có hiệu lực thi hành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Quỹ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t triể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6.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14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28:00Z</dcterms:created>
  <dc:creator>User</dc:creator>
  <dc:description/>
  <dc:language>en-US</dc:language>
  <cp:lastModifiedBy>Hoai Phuong</cp:lastModifiedBy>
  <dcterms:modified xsi:type="dcterms:W3CDTF">2005-04-20T13:19:00Z</dcterms:modified>
  <cp:revision>8</cp:revision>
  <dc:subject/>
  <dc:title>ñy ban nh©n d©n                                 céng hßa x· héi chñ nghÜa viÖt nam</dc:title>
</cp:coreProperties>
</file>