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3</w:t>
      </w:r>
      <w:r>
        <w:rPr>
          <w:rFonts w:cs="Times New Roman" w:ascii="Times New Roman" w:hAnsi="Times New Roman"/>
          <w:sz w:val="26"/>
        </w:rPr>
        <w:t xml:space="preserve"> 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9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ủy quyền cho Chủ tịch UBND các huyện, thành ph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giá trị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tài sả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một s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ự án nhỏ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45/1998/TT-BTC ngày 04/11/1998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/4/1998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61/TCVG ngày 25/10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ủy quyền cho Chủ tịch UBND các huyện, thành phố thuộc tỉnh phê duyệt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tài sả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hộ dân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ởi một số dự án nhỏ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Dự án nhỏ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có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u h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0,5 ha nế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hoặ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ủ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0 hộ dân nằm gọn trong một xóm, một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 Chủ dự án có thể thỏa thuận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ề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áo cá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o UBND các huyện, thành phố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ự án có diện tích thu hồi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0,5 ha nế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hoặ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ông thôn của 20 hộ dân trở xuống cùng một xóm, một thôn, việc tính to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ản, có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chính sá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UBND các huyện, thành phố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iải phóng mặt bằng trực thuộ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ình UBND các huyện, thành phố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phát sinh khiếu kiệ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ải quyết của UBND các huyện, thành phố thì kịp thời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tỉnh xem xé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Xây dựng, Giao thông Vận tải, Công nghiệp, Nông nghiệp và Phát triển nông th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14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1:00Z</dcterms:created>
  <dc:creator>User</dc:creator>
  <dc:description/>
  <dc:language>en-US</dc:language>
  <cp:lastModifiedBy>Hoai Phuong</cp:lastModifiedBy>
  <cp:lastPrinted>2002-12-19T10:02:00Z</cp:lastPrinted>
  <dcterms:modified xsi:type="dcterms:W3CDTF">2005-04-20T13:20:00Z</dcterms:modified>
  <cp:revision>11</cp:revision>
  <dc:subject/>
  <dc:title>ñy ban nh©n d©n                                 céng hßa x· héi chñ nghÜa viÖt nam</dc:title>
</cp:coreProperties>
</file>