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734/</w:t>
      </w:r>
      <w:r>
        <w:rPr>
          <w:rFonts w:cs="Times New Roman" w:ascii="Times New Roman" w:hAnsi="Times New Roman"/>
          <w:i/>
          <w:sz w:val="26"/>
          <w:szCs w:val="26"/>
        </w:rPr>
        <w:t>UBND-NN</w:t>
      </w:r>
      <w:r>
        <w:rPr>
          <w:rFonts w:cs="Times New Roman" w:ascii="Times New Roman" w:hAnsi="Times New Roman"/>
          <w:i/>
        </w:rPr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3  tháng  7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</w:tblGrid>
      <w:tr>
        <w:trPr>
          <w:trHeight w:val="863" w:hRule="atLeast"/>
        </w:trPr>
        <w:tc>
          <w:tcPr>
            <w:tcW w:w="354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cấp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sinh hoạt cho nhân dân ve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ê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Kính gửi: -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- Sở Nông nghiệp và PTNT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Q</w:t>
      </w:r>
      <w:r>
        <w:rPr>
          <w:rFonts w:cs="Times New Roman" w:ascii="Times New Roman" w:hAnsi="Times New Roman"/>
          <w:szCs w:val="28"/>
        </w:rPr>
        <w:t>ua kiểm tra tình hình thực tế nguồn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sinh hoạt của nhân dân vùng ve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ê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ng thuộc xã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uận…, huyện Tuy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hiện nay nhiều hộ gi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ng thiếu nguồn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inh hoạt nghiêm trọng (thôn Kỳ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xã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thôn Lộc hạ, xã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uận)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giải quyết nguồn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inh hoạt cho nhân dân,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uống gia súc ở các xã vùng ve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ê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ng, 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- Giao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ông nghiệp và Phát triển nông thô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ông ty KTCT thuỷ lợi phối hợp với Chủ tịch UBND huyện Tuy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ực hiện ngay việc cung cấp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inh hoạt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v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uống cho gia súc ở các thôn ve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ê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ng thuộc các xã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huận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.…, thời gian cung cấp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chậm nh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ngày 15/7/2005 phải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ủ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sinh hoạt cho các xã ve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ê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ng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ủ nguồn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sinh hoạt trong tháng 7, tháng 8 và ch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khi có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.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ông ty KTCT thuỷ lợi có trách nhiệm c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nguồn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iết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ung cấp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sinh hoạt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v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uống gia súc, còn lại cấp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cho lúa vụ hè muộ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hắc và tiết kiệm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2- </w:t>
      </w:r>
      <w:r>
        <w:rPr>
          <w:rFonts w:cs="Times New Roman" w:ascii="Times New Roman" w:hAnsi="Times New Roman"/>
        </w:rPr>
        <w:t>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ngành liên quan, UBND các xã vù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ó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qua và phối hợp với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Nông dân, Phụ nữ, Thanh niê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dâ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tát và có biện pháp nghiêm cấm nuôi thả thuỷ cầm trên các kênh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ây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òng dịch bệnh cho nhân dân các xã vùng hạ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ó sử dụng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ối hợp tổ chức thực hiện. Trong quá trình thực hiện có gì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báo cáo kịp thời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ải quyết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T.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</w:t>
        <w:tab/>
        <w:tab/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ty KTCT thuỷ l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 (7b)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94" w:top="102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33:00Z</dcterms:created>
  <dc:creator>LSK</dc:creator>
  <dc:description/>
  <cp:keywords>ÿÿÿÿÿÿÿÿ</cp:keywords>
  <dc:language>en-US</dc:language>
  <cp:lastModifiedBy>Quang</cp:lastModifiedBy>
  <cp:lastPrinted>2005-07-13T15:35:00Z</cp:lastPrinted>
  <dcterms:modified xsi:type="dcterms:W3CDTF">2005-07-13T23:47:00Z</dcterms:modified>
  <cp:revision>4</cp:revision>
  <dc:subject>ÿÿÿÿÿÿÿÿ </dc:subject>
  <dc:title>Are You suprised ?</dc:title>
</cp:coreProperties>
</file>