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4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174</w:t>
      </w:r>
      <w:r>
        <w:rPr>
          <w:rFonts w:cs="Times New Roman" w:ascii="Times New Roman" w:hAnsi="Times New Roman"/>
          <w:sz w:val="26"/>
        </w:rPr>
        <w:t>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9   tháng  1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tha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nội du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 tại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, bổ su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ính sách phát triển c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nuôi bò sữa tại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ạn 2002 - 2010 ban hành kèm theo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ố 72/2002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UB ngày 05/7/2002 của UBND tỉ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5/7/2002 của UBND tỉnh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bổ sung chính sách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2 - 20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592/NN-CN ngày 22/10/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tạ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bổ sung chính sách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2 - 2010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5/7/2002 của UBND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: Cho va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-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o va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theo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vố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; nếu vay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ức vay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ho vay 1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con bò s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ua bò sữa giống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rong tỉ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ho vay 15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con bò s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ua bò sữa giống nhập từ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Quy mô vay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á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ay mua từ 02 - 10 con bò sữa/hộ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ác trang tr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 mua từ 10 - 20 con bò sữa. Riêng các trang trại bò s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ác khu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tập tr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o va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theo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và thực hiện chính sác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khu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tập tru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) Thời hạn cho vay là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ân hạn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và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hông tính lãi suấ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- Nếu vay từ các ngân hà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hì mức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mua bò sữa với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eo thỏa thuận của ngân hàng cho vay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ân sách tỉnh hỗ trợ lãi suất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, bù chênh lệch lãi suất vay giữa ngân hàng cho vay và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cho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au. Mức hỗ trợ lãi suất và bù chênh lệch lãi suất chỉ tính ở mức vay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1 nêu trên. Về thời gian ân hạn, giao chủ dự án làm việc các ngân hà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 thỏa thuận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cho các dự án vay vố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vốn tín dụ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9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3/5/2001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5/7/2002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1784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0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57:00Z</dcterms:created>
  <dc:creator>User</dc:creator>
  <dc:description/>
  <dc:language>en-US</dc:language>
  <cp:lastModifiedBy>Hoai Phuong</cp:lastModifiedBy>
  <dcterms:modified xsi:type="dcterms:W3CDTF">2005-04-20T13:20:00Z</dcterms:modified>
  <cp:revision>7</cp:revision>
  <dc:subject/>
  <dc:title>ñy ban nh©n d©n                                       céng hßa x· héi chñ nghÜa viÖt nam</dc:title>
</cp:coreProperties>
</file>