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UỶ BAN NHÂN DÂN                     </w:t>
      </w:r>
      <w:r>
        <w:rPr>
          <w:rFonts w:cs="Times New Roman" w:ascii="Times New Roman" w:hAnsi="Times New Roman"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TỈNH BÌNH ĐỊNH                    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Số:   175 </w:t>
      </w:r>
      <w:r>
        <w:rPr>
          <w:rFonts w:cs="Times New Roman" w:ascii="Times New Roman" w:hAnsi="Times New Roman"/>
        </w:rPr>
        <w:t>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  <w:tab/>
        <w:tab/>
        <w:t xml:space="preserve">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6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QUYẾT ĐỊNH CỦA UBND TỈNH BÌNH ĐỊNH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V/v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iêu chuẩn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phân loại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hính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Ỷ BAN NHÂN DÂN TỈNH BÌNH ĐỊNH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0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11/5/1998 của Chính phủ về việc ban hành Quy chế thực hiện dân chủ ở xã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1998/TT-TCCP ngày 06/7/1998 của Ban Tổ chức-Cán bộ Chính phủ (nay là Bộ Nội vụ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áp dụng Quy chế thực hiện dân chủ ở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thị trấ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</w:t>
      </w:r>
      <w:r>
        <w:rPr>
          <w:rFonts w:cs="Times New Roman" w:ascii="Times New Roman" w:hAnsi="Times New Roman"/>
        </w:rPr>
        <w:t xml:space="preserve">: Nay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  <w:b/>
          <w:i/>
        </w:rPr>
        <w:t xml:space="preserve">Quy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nh về tiêu chuẩn </w:t>
      </w:r>
      <w:r>
        <w:rPr>
          <w:rFonts w:cs="Times New Roman" w:ascii="Times New Roman" w:hAnsi="Times New Roman"/>
          <w:b/>
          <w:i/>
        </w:rPr>
        <w:t>đá</w:t>
      </w:r>
      <w:r>
        <w:rPr>
          <w:rFonts w:cs="Times New Roman" w:ascii="Times New Roman" w:hAnsi="Times New Roman"/>
          <w:b/>
          <w:i/>
        </w:rPr>
        <w:t xml:space="preserve">nh giá, phân loại tổ chức,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của chính quyền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sở</w:t>
      </w:r>
      <w:r>
        <w:rPr>
          <w:rFonts w:cs="Times New Roman" w:ascii="Times New Roman" w:hAnsi="Times New Roman"/>
        </w:rPr>
        <w:t>, áp dụng thống nhất trong toàn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,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 và Chủ tịch UBND các huyện, thành phố,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6"/>
        </w:rPr>
        <w:t>TM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6"/>
        </w:rPr>
        <w:t>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Nộ vụ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C 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Mặt trận và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&amp; UBND các huyện, thành phố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TCCQ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Vũ Hoàng Hà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CỘNG HOÀ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TỈNH BÌNH ĐỊNH                    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ề tiêu chuẩn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 xml:space="preserve">nh giá phân loạ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ổ chức,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 chính quyề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 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75 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UB ngày 26/11/20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I. MỤC ĐÍCH YÊU CẦU CỦA VIỆC ĐÁNH GIÁ, PHÂN LOẠI CHÍNH QUYỀN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S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: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phân loại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hính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hằm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nâng cao trách nhiệm của  cá nhân và tập thể trong công tác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Thông qua phân loạ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hấ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ặt mạnh, mặt yếu của chính quyền mỗi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ị trấn.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mặt tích cực và giú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ắc phục các mặt yếu kém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,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giú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cấp trên nắm chắc thực trạ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hính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chính sách sát với 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>i hỏi của tình hình thực t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</w:rPr>
        <w:t xml:space="preserve">Việc phân loạ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ính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ải chính xác, toàn diệ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ụ thể của từng vùng, miền.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n hành từ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t hợp vớ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nhắc nh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cấp trên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ó tổng k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tổ chứ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xây dựng chính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ong sạch vững mạnh.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I. NỘI DUNG ĐÁNH GIÁ PHÂN LOẠI THEO 4 TIÊU CHUẨ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851"/>
        <w:gridCol w:w="708"/>
        <w:gridCol w:w="709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TT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ang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iểm  chuẩn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ức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ộ hoàn thành (%)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iểm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ạt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iêu chuẩ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ảm bảo pháp chế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ổ chức các biện pháp thi hành Hiến pháp, Pháp luật,và các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pháp quy khác của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. tuyên truyền giáo dục Pháp luậ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thực hiện pháp lệnh chống tham nhũng và thực hành tiết k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thực hiện có hiệu quả nội dung Quy chế thực hiện dân chủ ở xã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ịp thời ban hành các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, chỉ th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cụ thể hoá các chủ t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lối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, chính sách của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cấp trên và Nghị quyết của cấp uỷ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và của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 xã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ổ chức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có hiệu quả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tổ chức thôn theo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ải quyết dứ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các khiếu tố, khiếu nại của nhân dâ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ổ chức tiếp dân theo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quyết kịp thời các vi phạm pháp luật và tranh chấp nhỏ của nhân dâ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ực hiện </w:t>
            </w:r>
            <w:r>
              <w:rPr>
                <w:rFonts w:cs="Times New Roman" w:ascii="Times New Roman" w:hAnsi="Times New Roman"/>
              </w:rPr>
              <w:t>đú</w:t>
            </w:r>
            <w:r>
              <w:rPr>
                <w:rFonts w:cs="Times New Roman" w:ascii="Times New Roman" w:hAnsi="Times New Roman"/>
              </w:rPr>
              <w:t xml:space="preserve">ng việc xử lý các vi phạm hành chính theo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ực hiện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hộ khẩu, hộ tịch , kết hôn, khai sinh, khai tử theo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khai các thủ tục hành chính, phí và lệ phí, các khoản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ng góp của nhân dân, thực hiện nghiêm quy trình tiếp nhận, xử lý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các biện pháp bảo vệ tài sản của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; Các nguồn tài nguyên; bảo vệ tính mạng, danh dự, nhân phẩm, các quyền và lợi ích hợp pháp khác của công dâ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uẩn về các mối quan hệ trong hệ thống chính trị ở x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ính thống nhất giữa Nghị quyết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 với Nghị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bộ xã về các mục tiêu KT-X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ính thống nhất giữa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ủa UBND với Nghị quyết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 xã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ả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giám sát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ng uỷ với việc thực hiện Nghị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bộ xã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hoàn thành các mục tiêu của Nghị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bộ xã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ả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giám sát của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UBND trong thực thi Nghị quyết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hoàn thành các mục tiêu của Nghị quyết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m bả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iệ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vật chất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biểu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 thực hiện nhiệm vụ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ỷ lệ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biểu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 tham gia các kỳ họp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ỷ lệ tham gia của nhân dân (Hộ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) trong các cuộc tiếp xúc cử tri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B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 xã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ổ chức lấy ý kiến của nhân dâ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i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, UBND xã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(hoặc trình cấp có thẩm quyền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iêu chuẩ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ảm bảo thực thi nhiệm vụ của UBND xã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kế hoạc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ỷ lệ hoàn thành kế hoạch KT-XH hà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heo Nghị quyết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 xã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UBND huyện phê duyệ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Xây dự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án phát triển KT-XH trình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 xã ra Nghị quyết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UBND huyện phê chuẩn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ngân sác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thu chi ngân sách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ỷ lệ thu các khoản thuế và thu khác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kế ho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ạo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nguồn thu , nuô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ỡng các nguồn thu cho Ngân s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hực hiện thu chi </w:t>
            </w:r>
            <w:r>
              <w:rPr>
                <w:rFonts w:cs="Times New Roman" w:ascii="Times New Roman" w:hAnsi="Times New Roman"/>
              </w:rPr>
              <w:t>đú</w:t>
            </w:r>
            <w:r>
              <w:rPr>
                <w:rFonts w:cs="Times New Roman" w:ascii="Times New Roman" w:hAnsi="Times New Roman"/>
              </w:rPr>
              <w:t xml:space="preserve">ng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iện hàn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m bảo sử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Quy hoạch tổng thể sử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 thông qua, UBND huyện phê duyệ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iệu quả sử dụng quỹ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(hoặc công trình) công í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phát triển hạ tầng, giao thô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ổ chức, quản lý việc xây dựng các công trình có sự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ng góp của nhân d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ông tác duy tu, nâng cấp, bảo vệ các công trình công cộng thuộc xã quản l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ử lý các vụ vi phạm lộ giới, lấn chiếm, xây dựng trái phé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sản xuất, giải quyết việc là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hực hiện quản lý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kinh tế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bàn, khuyến khích, tạ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iện thuận lợi cho các doanh nghiệp mở rộng sản xuất góp phần giải quyết việc làm cho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Phát hiện, ng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chặn và xử lý các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gây ô nhiễm, thất thoát tài nguyê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Quản lý thị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hực hiện quản lý các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, dịch v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át hiện và sử lý các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gian lận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, sản xuất và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hành hàng giả, trốn lậu thu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á, giáo dụ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ông tác xoá mù ch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trẻ em 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uổi vào lớp mộ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m bảo nhà trẻ, mẫu giáo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p ứng nh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hực hiện quản lý các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oá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, bảo vệ các thiết chế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Xử lý tệ nạn xã hội </w:t>
            </w:r>
            <w:r>
              <w:rPr>
                <w:rFonts w:cs="Times New Roman" w:ascii="Times New Roman" w:hAnsi="Times New Roman"/>
              </w:rPr>
              <w:t>đ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nhân dân phát hiện, cáo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Quản lý, 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cán bộ thôn tổ chức nhân dân xây dựng và thực hiện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quy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c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m bả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ời sống-xã hộ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ỷ lệ 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hực hiện kế hoạch hoá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so với 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tuổi si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, phụ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ỡng c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chính sách - xã hộ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âng dần mức bình quân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ực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nông thôn-từ 300k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Bình quân diện tích nhà ở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 xml:space="preserve"> thị-từ 6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ỷ lệ hộ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dùng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sạch so với tổng số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an ninh-quốc phò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ỷ lệ thanh niên thực hiện NVQ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ỷ lệ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dự b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viên 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uổ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tỷ lệ dân quân tự vệ/dân s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huấn luyện tác chiến tại chỗ the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án phòng thủ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duyệ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iệu quả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ủa tổ chức an ninh nhân dân theo yêu cầu nhiệm vụ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ây dựng chính quyền và quản l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giới hành chí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ỷ lệ cử tri tham gia bầu cử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BQH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B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,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thôn, Thanh tra nhân dâ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iải quyết xâm canh, xâm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à các tranh chấp khác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giới hành chính.Quản lý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, bả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, mố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giới hành chính.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iêu chuẩ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ảm bảo trong sạch-vững mạnh của bộ máy chính quyền x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ỷ lệ các bộ xã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xếp lo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ng viê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 từ khá trở lên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án bộ xã không vi phạm kỷ luật. Hà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h giá từ khá trở lê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ải quyết dứ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các khiếu tố khiếu nại của nhân dân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cán bộ xã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n bộ xã không vi phạm chính sách dân số, KHH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ỷ lệ cán bộ x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r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học vấn theo yêu cầu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ỷ lệ cán bộ x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iêu chuẩn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á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ỷ lệ cán bộ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ử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học tập, bổ túc trong k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yêu cầu( từ 20% trở lên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ữ gì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kết nội bộ trên tinh thần phát huy dân chủ,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xuy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u tranh phê bình và tự phê bìn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Quản lý tốt biên chế, quỹ tiền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, thực hiện chế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chính s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cán bộ, thực hiện chế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thống kê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ngũ cán bộ, sắp xếp bố trí cán bộ hợp l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cán bộ chuyên môn (4 chức danh) có chuyên môn phù hợp với yêu cầ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ÁCH ĐÁNH GIÁ PHÂN LOẠI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ách phân loại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kết quả chấm điểm của từng đơn vị để phân loại theo 4 mức sau: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ã suất sắc đạt từ 90 điểm trở lên;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ã khá đạt từ 70 điểm đến 89 điểm;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ã trung bình từ 50 điểm đến 69 điểm;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ã kém dưới 50 điểm.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y trình đánh giá phân loại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háng 1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hủ tịch UBND xã, thị trấ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in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, phối hợp với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xã tổng hợp báo cáo kết quả thực hiện kết quả công tá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ự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ừng chỉ tiêu cụ thể xếp lo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 và gửi báo cáo kết quả cho UBND huyện, thành phố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áng 12 UBND huyện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ống nhất với Mặt trận và tổ chức chính trị xã hội của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ống nhất nhận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o từng xã, tổng hợp báo cáo cấp uỷ và UBND tỉnh (qua Ban Tổ chức chính quyền tỉnh)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</w:rPr>
        <w:tab/>
        <w:t xml:space="preserve">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phân loạ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à công tá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quan trọng,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xuất sắc,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kế hoạch, biện pháp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ác xã trung bình, yếu.Trong quá trình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ủ tịch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phát hiện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hợp lý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bổ sung những nội dung mới, kiến nghị biện pháp khá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ề Ban Tổ chức Chính quyền tỉnh xem xét và xử l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6"/>
        </w:rPr>
        <w:t>TM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6"/>
        </w:rPr>
        <w:t>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Nội vụ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C 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Mặt trận và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&amp; UBND các huyện, thành phố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  TCCQ                                                                             </w:t>
      </w:r>
      <w:r>
        <w:rPr>
          <w:rFonts w:cs="Times New Roman" w:ascii="Times New Roman" w:hAnsi="Times New Roman"/>
        </w:rPr>
        <w:t>Vũ Hoàng Hà</w:t>
        <w:tab/>
        <w:t xml:space="preserve">     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0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2:22:00Z</dcterms:created>
  <dc:creator>User</dc:creator>
  <dc:description/>
  <dc:language>en-US</dc:language>
  <cp:lastModifiedBy>Hoai Phuong</cp:lastModifiedBy>
  <dcterms:modified xsi:type="dcterms:W3CDTF">2005-04-20T13:33:00Z</dcterms:modified>
  <cp:revision>17</cp:revision>
  <dc:subject/>
  <dc:title>Uû ban nh©n d©n             Céng hoµ x· héi chñ nghÜa ViÖt nam</dc:title>
</cp:coreProperties>
</file>