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76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7   tháng 1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mức thu phí bảo hiểm y tế tự nguyện nhân d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ại thành phố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4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1/10/2002 của UBND tỉnh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riển khai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HYT tự nguyện nhân dân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Liên ngành Bảo hiểm y tế, Tài chính - Vật giá, Y tế,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Tờ trình số 103/TTr-LN ngày 25/6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thu phí bảo hiểm y tế tự nguyện nhân dân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oại hình BHY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quyền lợi khám chữa bệnh nội trú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Số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rong hộ</w:t>
            </w:r>
          </w:p>
        </w:tc>
        <w:tc>
          <w:tcPr>
            <w:tcW w:w="619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ức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>ng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/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hứ 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hứ 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hứ 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hứ 4 trở lên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Hộ 1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Hộ 2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Hộ 3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Hộ 4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rở l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0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*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oại hình BHY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quyền lợi khám chữa bệnh nội trú và ngoại tr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Số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rong hộ</w:t>
            </w:r>
          </w:p>
        </w:tc>
        <w:tc>
          <w:tcPr>
            <w:tcW w:w="619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ức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>ng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/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hứ 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hứ 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hứ 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hứ 4 trở lên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Hộ 1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Hộ 2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Hộ 3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Hộ 4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rở l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ảo hiểm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tổ chứ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:</w:t>
      </w:r>
      <w:r>
        <w:rPr>
          <w:rFonts w:cs="Times New Roman" w:ascii="Times New Roman" w:hAnsi="Times New Roman"/>
        </w:rPr>
        <w:t xml:space="preserve"> 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Y tế, Tài chính - Vật giá, Bảo hiểm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ạm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anh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13:25:00Z</dcterms:modified>
  <cp:revision>53</cp:revision>
  <dc:subject/>
  <dc:title>ñy ban nh©n d©n                                 céng hßa x· héi chñ nghÜa viÖt nam</dc:title>
</cp:coreProperties>
</file>