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65"/>
      </w:tblGrid>
      <w:tr>
        <w:trPr>
          <w:trHeight w:val="567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3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9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76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1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2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 xml:space="preserve">phê chuẩn kết quả bầu cử thành viên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ỷ ban nhân dân huyện Phù Cát nhiệm kỳ 1999-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74/CP ngày 29/9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viên Uỷ ban nhân dân và số Phó Chủ tịch UBND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210/TT-UB ngày 17/12/1999 của Chủ tịch UBND huyện Phù Cát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ủ tịch UBND tỉnh phê chuẩn kết quả bầu cử các chức danh trong thành viênUBND huyện Phù Cát khoá 8 nhiệm kỳ 1999-2004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huyện bầu ngày 14/12/1999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Nay phê chuẩn kết quả bầu cử thành viên UBND huyện Phù Cát nhiệm kỳ 1999-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huyện khoá VIII kỳ họp lần thứ nhất bầu ngày 14/12/1999 gồm các ông có tên sau: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Ông Trần Hữu Hạnh</w:t>
        <w:tab/>
        <w:t>giữ chức Chủ tịch UBND huyện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2.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</w:t>
        <w:tab/>
        <w:t>giữ chức Phó Chủ tịch UBND huyện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3. Ông Trần Xuâ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>giữ chức Uỷ viên UBND huyện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4.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ùng</w:t>
        <w:tab/>
        <w:t>giữ chức Uỷ viên UBND huyện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5. Ô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ân</w:t>
        <w:tab/>
        <w:t>giữ chức Uỷ viên UBND huyện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Quảng</w:t>
        <w:tab/>
        <w:t>giữ chức Uỷ viên UBND huyện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Chủ tịch UBND huyện Phù Cát phân công nhiệm vụ cho từng thành viên UBND và thông báo cho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hể và nhân dân trong huyệ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biết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&amp;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hủ tịch UBND huyện Phù Cát và các ông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560" w:right="90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2:01:00Z</dcterms:created>
  <dc:creator>User</dc:creator>
  <dc:description/>
  <dc:language>en-US</dc:language>
  <cp:lastModifiedBy>Quynhnt</cp:lastModifiedBy>
  <cp:lastPrinted>2003-01-05T14:58:00Z</cp:lastPrinted>
  <dcterms:modified xsi:type="dcterms:W3CDTF">2005-04-06T22:01:00Z</dcterms:modified>
  <cp:revision>2</cp:revision>
  <dc:subject/>
  <dc:title>ñy ban nh©n d©n                              céng hßa x· héi chñ nghÜa viÖt nam</dc:title>
</cp:coreProperties>
</file>