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365"/>
      </w:tblGrid>
      <w:tr>
        <w:trPr>
          <w:trHeight w:val="568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3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9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17" w:hRule="atLeast"/>
        </w:trPr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77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3  tháng 1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2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 xml:space="preserve">phê chuẩn kết quả bầu cử thành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ỷ ban nhân dân thành phố Quy Nh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>n nhiệm kỳ 1999-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74/CP ngày 29/9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hành viên Uỷ ban nhân dân và số Phó Chủ tịch UBND các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- Xét Tờ trình số 350/TT-UB ngày 16/12/1999 của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phê chuẩn kết quả bầu cử thành viên của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hiệm kỳ 1999-2004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Nay phê chuẩn kết quả bầu cử thành viên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hiệm kỳ 1999-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hành phố khoá VIII kỳ họp lần thứ nhất bầu ngày 10/12/1999 gồm các ông, bà có tên sau: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1. Ông Nguyễ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hanh</w:t>
        <w:tab/>
        <w:t>giữ chức Chủ tịch UBND thành phố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 Tô Ngọc Chỉnh</w:t>
        <w:tab/>
        <w:t>giữ chức Phó Chủ tịch UBND thành phố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Ông Thái Ngọc Bích</w:t>
        <w:tab/>
        <w:t>giữ chức Phó Chủ tịch UBND thành phố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Ông Phan Minh Hải</w:t>
        <w:tab/>
        <w:t>giữ chức Uỷ viên UBND thành phố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5.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Tấn Lộc</w:t>
        <w:tab/>
        <w:t>giữ chức Uỷ viên UBND thành phố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6.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Xuân Thọ</w:t>
        <w:tab/>
        <w:t>giữ chức Uỷ viên UBND thành phố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7. Ông Lê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rung</w:t>
        <w:tab/>
        <w:t>giữ chức Uỷ viên UBND thành phố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Ông Nguyễn Kim Sang</w:t>
        <w:tab/>
        <w:t>giữ chức Uỷ viên UBND thành phố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 Bà Võ Thị ánh</w:t>
        <w:tab/>
        <w:t>giữ chức Uỷ viên UBND thành phố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 xml:space="preserve">Chủ tịch UBND </w:t>
      </w:r>
      <w:r>
        <w:rPr>
          <w:rFonts w:cs="Times New Roman" w:ascii="Times New Roman" w:hAnsi="Times New Roman"/>
        </w:rPr>
        <w:t>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bCs/>
        </w:rPr>
        <w:t>phân công nhiệm vụ cho từng thành viên UBND và thông báo cho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thể và nhân dân trong thành phố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biết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&amp;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ông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560" w:right="90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59:00Z</dcterms:created>
  <dc:creator>User</dc:creator>
  <dc:description/>
  <dc:language>en-US</dc:language>
  <cp:lastModifiedBy>Quynhnt</cp:lastModifiedBy>
  <cp:lastPrinted>2003-01-05T14:58:00Z</cp:lastPrinted>
  <dcterms:modified xsi:type="dcterms:W3CDTF">2005-04-06T21:59:00Z</dcterms:modified>
  <cp:revision>2</cp:revision>
  <dc:subject/>
  <dc:title>ñy ban nh©n d©n                              céng hßa x· héi chñ nghÜa viÖt nam</dc:title>
</cp:coreProperties>
</file>