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78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3   tháng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/v chuyển Phòng Công chứng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số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uộc Sở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p sang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dịch vụ hành chính cô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9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7/2002 của UBND tỉnh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 và tinh giản biên chế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ại Tờ trình số 1268/TTr-TP ngày 22/11/200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Chuyển Phòng Công chứ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ố 1 thuộ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sa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dịch vụ hành chính công kể từ ngày 01/01/2003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Phòng Công chứ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ố 1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,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oàn bộ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ở tài khoản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ó trách nhiệm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Xây dựng Quy chế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bộ máy của Phòng Công chứ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ố 1 trình UBND tỉnh phê duyệ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Phòng Công chứ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ố 1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thực hiện sắp xếp, bố trí cán bộ, công chức phù hợp vớ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inh gọn, có hiệu quả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xây dựng tiêu chuẩ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ình UBND tỉnh phê duyệ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:</w:t>
      </w:r>
      <w:r>
        <w:rPr>
          <w:rFonts w:cs="Times New Roman" w:ascii="Times New Roman" w:hAnsi="Times New Roman"/>
        </w:rPr>
        <w:t xml:space="preserve"> 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Phòng Công chứ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ố 1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13:34:00Z</dcterms:modified>
  <cp:revision>58</cp:revision>
  <dc:subject/>
  <dc:title>ñy ban nh©n d©n                                 céng hßa x· héi chñ nghÜa viÖt nam</dc:title>
</cp:coreProperties>
</file>