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365"/>
      </w:tblGrid>
      <w:tr>
        <w:trPr>
          <w:trHeight w:val="563" w:hRule="atLeast"/>
        </w:trPr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36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9" w:hRule="atLeast"/>
        </w:trPr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</w:t>
            </w:r>
          </w:p>
        </w:tc>
      </w:tr>
      <w:tr>
        <w:trPr>
          <w:trHeight w:val="318" w:hRule="atLeast"/>
        </w:trPr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78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3  tháng 12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67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/v phê chuẩn kết quả bầu cử thành viên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Uỷ ban nhân dân huyện Hoài Ân nhiệm kỳ 1999-200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174/CP ngày 29/9/1994 của Chính phủ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hành viên Uỷ ban nhân dân và số Phó Chủ tịch UBND các cấp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Tờ trình số 161/TT-UB ngày 20/12/1999 của Chủ tịch UBND huyện Hoài Ân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ê chuẩn kết quả bầu cử thành viên của UBND huyện Hoài Ân nhiệm kỳ 1999-2004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Nay phê chuẩn kết quả bầu cử thành viên UBND huyện Hoài Ân nhiệm kỳ 1999-200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huyện khoá VI kỳ họp lần thứ nhất bầu ngày 16/12/1999 gồm các ông, bà có tên sau: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>1. Ông Bù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ab/>
        <w:t>giữ chức Chủ tịch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>2. 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</w:t>
        <w:tab/>
        <w:t>giữ chức Phó Chủ tịch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>3. Ông Bùi Xuân Khánh</w:t>
        <w:tab/>
        <w:t>giữ chức Phó Chủ tịch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Ông Vũ Thanh Hùng</w:t>
        <w:tab/>
        <w:t>giữ chức Uỷ viên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Ông Võ Ngọc Khuê</w:t>
        <w:tab/>
        <w:t>giữ chức Uỷ viên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>6. Ô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</w:t>
        <w:tab/>
        <w:t>giữ chức Uỷ viên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à Hoàng Thị Thu</w:t>
        <w:tab/>
        <w:t>giữ chức Uỷ viên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Ông  Bùi Tấn Trực</w:t>
        <w:tab/>
        <w:t>giữ chức Uỷ viên UBND huyện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 Ông Hoàng Phi Long</w:t>
        <w:tab/>
        <w:t>giữ chức Uỷ viên UBND huyện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</w:rPr>
        <w:t>Chủ tịch UBND huyện Hoài Â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hân công nhiệm vụ cho từng thành viên UBND và thông báo cho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thể và nhân dân trong huyện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biết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&amp;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Chủ tịch UBND huyện Hoài Ân và các ông có tên trê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</w:p>
    <w:sectPr>
      <w:type w:val="nextPage"/>
      <w:pgSz w:w="11906" w:h="16838"/>
      <w:pgMar w:left="1560" w:right="90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57:00Z</dcterms:created>
  <dc:creator>User</dc:creator>
  <dc:description/>
  <dc:language>en-US</dc:language>
  <cp:lastModifiedBy>Quynhnt</cp:lastModifiedBy>
  <cp:lastPrinted>2003-01-05T14:58:00Z</cp:lastPrinted>
  <dcterms:modified xsi:type="dcterms:W3CDTF">2005-04-06T21:57:00Z</dcterms:modified>
  <cp:revision>2</cp:revision>
  <dc:subject/>
  <dc:title>ñy ban nh©n d©n                              céng hßa x· héi chñ nghÜa viÖt nam</dc:title>
</cp:coreProperties>
</file>