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2pt" to="99.9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18/CT-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25 tháng 12 năm 2006</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pPr>
            <w:r>
              <w:rPr>
                <w:b/>
              </w:rPr>
              <w:t>Về việc tổ chức triển khai các biện pháp cấp bách, đồng bộ để phòng,</w:t>
            </w:r>
          </w:p>
          <w:p>
            <w:pPr>
              <w:pStyle w:val="Normal"/>
              <w:widowControl w:val="false"/>
              <w:spacing w:lineRule="auto" w:line="288"/>
              <w:jc w:val="center"/>
              <w:rPr>
                <w:b/>
                <w:b/>
              </w:rPr>
            </w:pPr>
            <w:r>
              <w:rPr>
                <w:b/>
              </w:rPr>
              <w:t>chống dịch cúm gia cầm và dịch LMLM tái phái trên địa bàn</w:t>
            </w:r>
          </w:p>
          <w:p>
            <w:pPr>
              <w:pStyle w:val="Normal"/>
              <w:widowControl w:val="false"/>
              <w:spacing w:lineRule="auto" w:line="288"/>
              <w:jc w:val="center"/>
              <w:rPr/>
            </w:pPr>
            <w:r>
              <w:rPr>
                <w:b/>
              </w:rPr>
              <w:t>tỉnh Bình Đị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0"/>
                <w:szCs w:val="20"/>
              </w:rPr>
            </w:pPr>
            <w:r>
              <w:rPr>
                <w:b/>
                <w:sz w:val="20"/>
                <w:szCs w:val="20"/>
              </w:rPr>
            </w:r>
          </w:p>
        </w:tc>
      </w:tr>
    </w:tbl>
    <w:p>
      <w:pPr>
        <w:pStyle w:val="Normal"/>
        <w:jc w:val="both"/>
        <w:rPr>
          <w:i/>
          <w:i/>
          <w:sz w:val="20"/>
        </w:rPr>
      </w:pPr>
      <w:r>
        <w:rPr>
          <w:i/>
          <w:sz w:val="20"/>
        </w:rPr>
      </w:r>
    </w:p>
    <w:p>
      <w:pPr>
        <w:pStyle w:val="Normal"/>
        <w:widowControl w:val="false"/>
        <w:spacing w:lineRule="auto" w:line="288" w:before="96" w:after="40"/>
        <w:ind w:firstLine="544"/>
        <w:jc w:val="both"/>
        <w:rPr/>
      </w:pPr>
      <w:r>
        <w:rPr>
          <w:bCs/>
        </w:rPr>
        <w:t>Trong</w:t>
      </w:r>
      <w:r>
        <w:rPr/>
        <w:t xml:space="preserve"> thời gian gần đây, dịch cúm gia cầm đã tái phát trên địa bàn tỉnh Cà Mau và Bạc Liêu; ở tỉnh ta, dịch cúm gia cầm tuy chưa tái phát nhưng mầm bệnh dịch vẫn còn tiềm ẩn và khả năng xảy ra dịch trong thời gian các tháng mùa lạnh là rất cao; đối với dịch LMLM ở gia súc đã tái phát ở một số địa phương trong tỉnh. Để thực hiện Chỉ thị số 29/2006/CT-TTg ngày 08/8/2006 của Thủ tướng Chính phủ, Chỉ thị và Công điện của Bộ trưởng Bộ Nông nghiệp và PTNT về đẩy mạnh công tác phòng chống dịch cúm gia cầm tái phát và tiếp tục thực hiện Chỉ thị số 09/CT-CTUBND ngày 06/10/2006 của Chủ tịch UBND tỉnh nhằm chủ động phòng tránh dịch cúm gia cầm lây lan vào địa bàn tỉnh ta và ngăn chặn có hiệu quả dịch cúm gia cầm tái phát và phát sinh dịch LMLM trên diện rộng, Chủ tịch UBND tỉnh yêu cầu:</w:t>
      </w:r>
    </w:p>
    <w:p>
      <w:pPr>
        <w:pStyle w:val="Normal"/>
        <w:widowControl w:val="false"/>
        <w:spacing w:lineRule="auto" w:line="288" w:before="96" w:after="40"/>
        <w:ind w:firstLine="544"/>
        <w:jc w:val="both"/>
        <w:rPr/>
      </w:pPr>
      <w:r>
        <w:rPr/>
        <w:t>1. Giao Giám đốc Sở Nông nghiệp và PTNT, Sở Y tế phối hợp thường xuyên với Đài Phát thanh - Truyền hình Bình Định, Báo Bình Định, các tổ chức chính trị- xã hội tiếp tục thực hiện tốt việc tuyên truyền các biện pháp phòng, chống dịch cúm gia cầm và cúm A ở người, dịch LMLM ở gia súc, làm cho nhân dân có ý thức chủ động phòng, chống dịch bệnh gia súc, gia cầm nói chung và nhất là dịch cúm gia cầm và cúm A ở người, không được lơ là, chủ quan, đặc biệt là các tháng mùa đông thời tiết lạnh thuận lợi cho virus cúm gia cầm tồn tại, phát triển và lây lan. Hướng dẫn các dấu hiệu phát hiện bệnh cúm gia cầm để người dân chủ động phát hiện và tự giác khai báo dịch; hướng dẫn các biện pháp an toàn khi tiếp xúc với gia cầm để tự bảo vệ bản thân, bảo vệ cộng đồng, không vứt xác gia cầm chết bừa bãi, không được bán chạy gia cầm khi có biểu hiện dịch bệnh.</w:t>
      </w:r>
    </w:p>
    <w:p>
      <w:pPr>
        <w:pStyle w:val="Normal"/>
        <w:widowControl w:val="false"/>
        <w:spacing w:lineRule="auto" w:line="288" w:before="96" w:after="40"/>
        <w:ind w:firstLine="544"/>
        <w:jc w:val="both"/>
        <w:rPr/>
      </w:pPr>
      <w:r>
        <w:rPr/>
        <w:t>2. Đình chỉ các hoạt động ấp nở thủy cầm, nhập con giống gia cầm và sản phẩm gia cầm, thủy cầm tươi sống từ các tỉnh khác vào tỉnh Bình Định; thời gian thực hiện từ ngày 26/12/2006 cho đến khi công bố hết dịch cúm gia cầm trên toàn quốc.</w:t>
      </w:r>
    </w:p>
    <w:p>
      <w:pPr>
        <w:pStyle w:val="Normal"/>
        <w:widowControl w:val="false"/>
        <w:spacing w:lineRule="auto" w:line="288" w:before="96" w:after="40"/>
        <w:ind w:firstLine="544"/>
        <w:jc w:val="both"/>
        <w:rPr/>
      </w:pPr>
      <w:r>
        <w:rPr/>
        <w:t xml:space="preserve">3. UBND các huyện, thành phố, Giám đốc các sở, ban liên quan, các hội, đoàn thể và nhân dân không được chủ quan, phải tiếp tục coi việc phòng, chống dịch cúm gia cầm và dịch cúm A ở người là một nhiệm vụ thường xuyên và phải kiên quyết thực hiện đồng bộ các biện pháp phòng, chống dịch đã được triển khai và theo hướng dẫn của Bộ Nông nghiệp và PTNT; thực hiện nghiêm túc Chỉ thị số 09/CT-CTUBND ngày 06/10/2006 của Chủ tịch UBND tỉnh về </w:t>
      </w:r>
      <w:r>
        <w:rPr>
          <w:bCs/>
          <w:color w:val="000000"/>
        </w:rPr>
        <w:t xml:space="preserve">kiểm soát giết mổ, mua bán, vận chuyển, chế biến gia súc, gia cầm và sản phẩm gia súc, gia cầm, dừng ấp nở thủy cầm để phòng chống dịch bệnh gia súc, gia cầm trên địa bàn tỉnh Bình Định. </w:t>
      </w:r>
    </w:p>
    <w:p>
      <w:pPr>
        <w:pStyle w:val="Normal"/>
        <w:widowControl w:val="false"/>
        <w:spacing w:lineRule="auto" w:line="288" w:before="96" w:after="40"/>
        <w:ind w:firstLine="544"/>
        <w:jc w:val="both"/>
        <w:rPr>
          <w:bCs/>
          <w:color w:val="000000"/>
        </w:rPr>
      </w:pPr>
      <w:r>
        <w:rPr>
          <w:bCs/>
          <w:color w:val="000000"/>
        </w:rPr>
        <w:t xml:space="preserve">Giám đốc các Sở Nông nghiệp và PTNT, Y tế, Chủ tịch UBND các huyện, thành phố chỉ đạo các đơn vị chức năng trực thuộc công bố địa chỉ, số điện thoại của những người có trách nhiệm ở đơn vị, địa phương để nhân dân thuận tiện liên hệ, thông báo phát hiện dịch. </w:t>
      </w:r>
    </w:p>
    <w:p>
      <w:pPr>
        <w:pStyle w:val="Normal"/>
        <w:widowControl w:val="false"/>
        <w:spacing w:lineRule="auto" w:line="288" w:before="96" w:after="40"/>
        <w:ind w:firstLine="544"/>
        <w:jc w:val="both"/>
        <w:rPr/>
      </w:pPr>
      <w:r>
        <w:rPr>
          <w:bCs/>
          <w:color w:val="000000"/>
        </w:rPr>
        <w:t>Giao Sở Nông nghiệp và PTNT làm việc Sở Tài chính để chuẩn bị sẵn sàng vật tư, hóa chất, kinh phí phục vụ phòng chống dịch cúm gia cầm trong Quý I/2007 và cho cả năm 2007. UBND các huyện, thành phố chuẩn bị sẵn sàng lực lượng, vật tư, phương tiện để triển khai thực hiện nhiệm vụ phòng chống dịch cúm gia cầm theo hướng dẫn và chỉ đạo của tỉnh; bố trí ngân sách năm 2007 của địa phương để chi thực hiện phòng, chống dịch trên địa bàn.</w:t>
      </w:r>
    </w:p>
    <w:p>
      <w:pPr>
        <w:pStyle w:val="Normal"/>
        <w:widowControl w:val="false"/>
        <w:spacing w:lineRule="auto" w:line="288" w:before="96" w:after="40"/>
        <w:ind w:firstLine="544"/>
        <w:jc w:val="both"/>
        <w:rPr>
          <w:bCs/>
          <w:color w:val="000000"/>
        </w:rPr>
      </w:pPr>
      <w:r>
        <w:rPr>
          <w:bCs/>
          <w:color w:val="000000"/>
        </w:rPr>
        <w:t>Kiện toàn và phục hồi hoạt động của Ban chỉ đạo phòng chống dịch cúm gia cầm các cấp từ tỉnh đến cấp xã để phân công trách nhiệm các thành viên theo dõi địa bàn, giúp các địa phương tổ chức triển khai các biện pháp phòng, chống dịch đồng bộ, có hiệu quả.</w:t>
      </w:r>
    </w:p>
    <w:p>
      <w:pPr>
        <w:pStyle w:val="Normal"/>
        <w:widowControl w:val="false"/>
        <w:spacing w:lineRule="auto" w:line="288" w:before="96" w:after="40"/>
        <w:ind w:firstLine="544"/>
        <w:jc w:val="both"/>
        <w:rPr/>
      </w:pPr>
      <w:r>
        <w:rPr>
          <w:bCs/>
          <w:color w:val="000000"/>
        </w:rPr>
        <w:t xml:space="preserve">4. Chủ tịch UBND các huyện, thành phố chỉ đạo, giao trách nhiệm giám sát dịch cúm gia cầm cho UBND các xã, phường, thị trấn và thú y viên cơ sở; tổ chức phối hợp với Trạm Thú y huyện, thành phố tăng cường giám sát các ổ dịch cũ, phát hiện sớm ổ dịch mới để nhanh chóng bao vây, dập tắt không để bùng phát ra diện rộng. Nơi nào phát hiện dịch chậm và để dịch lây lan rộng, gia cầm bị bệnh nhưng chưa được tiêm phòng thì Chủ tịch UBND cấp xã, cấp huyện, thành phố, Trạm Thú y cấp huyện chịu trách nhiệm. </w:t>
      </w:r>
    </w:p>
    <w:p>
      <w:pPr>
        <w:pStyle w:val="Normal"/>
        <w:widowControl w:val="false"/>
        <w:spacing w:lineRule="auto" w:line="288" w:before="96" w:after="40"/>
        <w:ind w:firstLine="544"/>
        <w:jc w:val="both"/>
        <w:rPr>
          <w:bCs/>
          <w:color w:val="000000"/>
        </w:rPr>
      </w:pPr>
      <w:r>
        <w:rPr>
          <w:bCs/>
          <w:color w:val="000000"/>
        </w:rPr>
        <w:t>Chỉ đạo UBND các xã, thị trấn phối hợp với Trạm Thú y huyện, thành phố rà soát lại toàn bộ số gia cầm thuộc diện tiêm phòng mà chưa được tiêm phòng hoặc tiêm chưa đủ mũi để thực hiện ngay việc tiêm phòng bổ sung, thời gian thực hiện xong trước ngày 10/01/2007.</w:t>
      </w:r>
    </w:p>
    <w:p>
      <w:pPr>
        <w:pStyle w:val="Normal"/>
        <w:widowControl w:val="false"/>
        <w:spacing w:lineRule="auto" w:line="288" w:before="96" w:after="40"/>
        <w:ind w:firstLine="544"/>
        <w:jc w:val="both"/>
        <w:rPr>
          <w:bCs/>
          <w:color w:val="000000"/>
        </w:rPr>
      </w:pPr>
      <w:r>
        <w:rPr>
          <w:bCs/>
          <w:color w:val="000000"/>
        </w:rPr>
        <w:t>Thực hiện các biện pháp kiên quyết để ngăn chặn các hộ nuôi vịt chạy đồng từ nay đến hết tháng 02/2007, hướng dẫn các hộ này biện pháp nuôi an toàn để phòng chống dịch.</w:t>
      </w:r>
    </w:p>
    <w:p>
      <w:pPr>
        <w:pStyle w:val="Normal"/>
        <w:widowControl w:val="false"/>
        <w:spacing w:lineRule="auto" w:line="288" w:before="96" w:after="40"/>
        <w:ind w:firstLine="544"/>
        <w:jc w:val="both"/>
        <w:rPr>
          <w:bCs/>
        </w:rPr>
      </w:pPr>
      <w:r>
        <w:rPr/>
        <w:t>UBND các huyện, thành phố tiếp tục tổ chức thực hiện việc quy hoạch các điểm buôn bán gia cầm sống, khẩn trương xây dựng các cơ sở giết mổ tập trung gia cầm ở vùng nội thị (thành phố và các thị trấn) theo chỉ đạo của UBND tỉnh, nhằm đảm bảo vệ sinh, an toàn thực phẩm và chủ động phòng chống dịch.</w:t>
      </w:r>
    </w:p>
    <w:p>
      <w:pPr>
        <w:pStyle w:val="Normal"/>
        <w:widowControl w:val="false"/>
        <w:spacing w:lineRule="auto" w:line="288" w:before="96" w:after="40"/>
        <w:ind w:firstLine="544"/>
        <w:jc w:val="both"/>
        <w:rPr/>
      </w:pPr>
      <w:r>
        <w:rPr/>
        <w:t>5. Giám đốc Sở Nông nghiệp và PTNT chỉ đạo Chi cục Thú y phối hợp UBND các huyện, thành phố tổ chức thực hiện việc tiêu độc khử trùng môi trường, chuồng trại chăn nuôi, cơ sở giết mổ gia cầm tập trung, khu vực buôn bán gia cầm và sản phẩm gia cầm theo quy định, vùng có nguy cơ cao, nơi có ổ dịch cũ theo hướng dẫn của Bộ Nông nghiệp và PTNT. Sau khi kết thúc đợt tiêm phòng phải tổ chức tiêu độc, khử trùng toàn diện trên toàn địa bàn tỉnh.</w:t>
      </w:r>
    </w:p>
    <w:p>
      <w:pPr>
        <w:pStyle w:val="Normal"/>
        <w:widowControl w:val="false"/>
        <w:spacing w:lineRule="auto" w:line="288" w:before="96" w:after="40"/>
        <w:ind w:firstLine="544"/>
        <w:jc w:val="both"/>
        <w:rPr/>
      </w:pPr>
      <w:r>
        <w:rPr/>
        <w:t xml:space="preserve">6. Giám đốc Sở Thương mại chỉ đạo lực lượng quản lý thị trường, Ban Quản lý chợ, Trung tâm Thương mại phối hợp lực lượng thú y, y tế kiểm tra, kiểm soát chặt chẽ các cơ sở, cá nhân kinh doanh  gia súc, gia cầm và sản phẩm gia súc, gia cầm tại các nơi mua bán, giết mổ, tiêu thụ; kịp thời phát hiện xử lý những trường hợp vi phạm để chủ động phòng chống dịch cúm gia cầm và dịch LMLM. </w:t>
      </w:r>
    </w:p>
    <w:p>
      <w:pPr>
        <w:pStyle w:val="Normal"/>
        <w:widowControl w:val="false"/>
        <w:spacing w:lineRule="auto" w:line="288" w:before="96" w:after="40"/>
        <w:ind w:firstLine="544"/>
        <w:jc w:val="both"/>
        <w:rPr/>
      </w:pPr>
      <w:r>
        <w:rPr/>
        <w:t>7. Các cơ sở chăn nuôi gia súc, gia cầm (tổ chức và cá nhân), cơ sở giết mổ, tiêu thụ gia súc, gia cầm trên địa bàn tỉnh có trách nhiệm thực hiện nghiêm túc các quy định về kiểm dịch động vật, kiểm tra vệ sinh thú y theo quy định của Pháp lệnh Thú y. Tuyệt đối không vận chuyển, mua bán, giết mổ gia súc, gia cầm bị bệnh; nếu vi phạm phải xử lý nghiêm theo quy định của pháp luật.</w:t>
      </w:r>
    </w:p>
    <w:p>
      <w:pPr>
        <w:pStyle w:val="Normal"/>
        <w:widowControl w:val="false"/>
        <w:spacing w:lineRule="auto" w:line="288" w:before="96" w:after="40"/>
        <w:ind w:firstLine="544"/>
        <w:jc w:val="both"/>
        <w:rPr/>
      </w:pPr>
      <w:r>
        <w:rPr/>
        <w:t xml:space="preserve">8. Đề nghị các hội, đoàn thể phối hợp chính quyền địa phương các cấp vận động hội, đoàn viên mình tham gia tích cực các biện pháp phòng, chống dịch cúm gia cầm và đại dịch cúm ở người và bệnh LMLM ở gia súc; tuyên truyền cho hội viên nhận thức đúng về vệ sinh an toàn thực phẩm cho người tiêu dùng làm cho mọi người hiểu, tự giác và chủ động thực hiện các biện pháp phòng ngừa có hiệu quả.  </w:t>
      </w:r>
    </w:p>
    <w:p>
      <w:pPr>
        <w:pStyle w:val="Normal"/>
        <w:widowControl w:val="false"/>
        <w:spacing w:lineRule="auto" w:line="288" w:before="96" w:after="40"/>
        <w:ind w:firstLine="544"/>
        <w:jc w:val="both"/>
        <w:rPr/>
      </w:pPr>
      <w:r>
        <w:rPr/>
        <w:t>9. Các thành viên Ban chỉ đạo phòng chống dịch cúm gia cầm của tỉnh theo địa bàn đã được phân công, thường xuyên kiểm tra, đôn đốc các địa phương triển khai thực hiện; nắm tình hình và đề xuất các vấn đề nảy sinh để UBND tỉnh theo dõi chỉ đạo, kiên quyết không để dịch cúm gia cầm phát sinh trong thời gian tới. Khi phát hiện ổ dịch xảy ra trên địa bàn phải phối hợp cùng Sở Nông nghiệp và PTNT, UBND các huyện, thành phố triển khai ngay các biện pháp bao vây dập dịch theo quy định của Pháp lệnh Thú y.</w:t>
      </w:r>
    </w:p>
    <w:p>
      <w:pPr>
        <w:pStyle w:val="Normal"/>
        <w:widowControl w:val="false"/>
        <w:spacing w:lineRule="auto" w:line="288" w:before="96" w:after="40"/>
        <w:ind w:firstLine="544"/>
        <w:jc w:val="both"/>
        <w:rPr/>
      </w:pPr>
      <w:r>
        <w:rPr/>
        <w:t xml:space="preserve">Chủ tịch UBND các huyện, thành phố, Thủ trưởng các sở, ban, đơn vị liên quan, các tổ chức và người chăn nuôi nghiêm túc thực hiện các nội dung nêu trên. Giao Giám đốc các Sở Nông nghiệp và Phát triển nông thôn chịu trách nhiệm theo dõi việc thực hiện Chỉ thị này ở các địa phương và thường xuyên nắm tình hình báo cáo định kỳ hàng tuần, đề xuất giải quyết các vấn đề nảy sinh để Chủ tịch UBND tỉnh kịp thời theo dõi, chỉ đạo./.             </w:t>
      </w:r>
    </w:p>
    <w:p>
      <w:pPr>
        <w:pStyle w:val="Normal"/>
        <w:widowControl w:val="false"/>
        <w:spacing w:lineRule="auto" w:line="288" w:before="96" w:after="40"/>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52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b/>
                <w:b/>
                <w:sz w:val="26"/>
                <w:szCs w:val="26"/>
              </w:rPr>
            </w:pPr>
            <w:r>
              <w:rPr>
                <w:b/>
                <w:sz w:val="26"/>
                <w:szCs w:val="26"/>
              </w:rPr>
              <w:t>KT. CHỦ TỊCH</w:t>
            </w:r>
          </w:p>
          <w:p>
            <w:pPr>
              <w:pStyle w:val="Normal"/>
              <w:widowControl w:val="false"/>
              <w:spacing w:lineRule="auto" w:line="288"/>
              <w:jc w:val="center"/>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Văn Thiện</w:t>
            </w:r>
          </w:p>
        </w:tc>
      </w:tr>
    </w:tbl>
    <w:p>
      <w:pPr>
        <w:pStyle w:val="TextBody"/>
        <w:widowControl w:val="false"/>
        <w:spacing w:lineRule="auto" w:line="288" w:before="96" w:after="96"/>
        <w:ind w:firstLine="545"/>
        <w:rPr>
          <w:rFonts w:ascii="Times New Roman" w:hAnsi="Times New Roman" w:cs="Times New Roman"/>
          <w:sz w:val="10"/>
          <w:szCs w:val="10"/>
        </w:rPr>
      </w:pPr>
      <w:r>
        <w:rPr>
          <w:rFonts w:cs="Times New Roman" w:ascii="Times New Roman" w:hAnsi="Times New Roman"/>
          <w:sz w:val="10"/>
          <w:szCs w:val="10"/>
        </w:rPr>
      </w:r>
    </w:p>
    <w:p>
      <w:pPr>
        <w:pStyle w:val="TextBody"/>
        <w:widowControl w:val="false"/>
        <w:spacing w:lineRule="auto" w:line="288" w:before="96" w:after="96"/>
        <w:ind w:firstLine="545"/>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sz w:val="10"/>
          <w:szCs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2:34:00Z</dcterms:created>
  <dc:creator>User</dc:creator>
  <dc:description/>
  <cp:keywords/>
  <dc:language>en-US</dc:language>
  <cp:lastModifiedBy>User</cp:lastModifiedBy>
  <dcterms:modified xsi:type="dcterms:W3CDTF">2007-01-16T02:35:00Z</dcterms:modified>
  <cp:revision>1</cp:revision>
  <dc:subject/>
  <dc:title>ỦY BAN NHÂN DÂN</dc:title>
</cp:coreProperties>
</file>