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TQ.130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 :  </w:t>
      </w:r>
      <w:r>
        <w:rPr>
          <w:rFonts w:cs="Times New Roman" w:ascii="Times New Roman" w:hAnsi="Times New Roman"/>
          <w:b/>
          <w:sz w:val="26"/>
        </w:rPr>
        <w:t>18</w:t>
      </w:r>
      <w:r>
        <w:rPr>
          <w:rFonts w:cs="Times New Roman" w:ascii="Times New Roman" w:hAnsi="Times New Roman"/>
          <w:sz w:val="26"/>
        </w:rPr>
        <w:t xml:space="preserve"> /2002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18   tháng  02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/v qu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chính sách 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u </w:t>
      </w:r>
      <w:r>
        <w:rPr>
          <w:rFonts w:cs="Times New Roman" w:ascii="Times New Roman" w:hAnsi="Times New Roman"/>
          <w:b/>
        </w:rPr>
        <w:t>đã</w:t>
      </w:r>
      <w:r>
        <w:rPr>
          <w:rFonts w:cs="Times New Roman" w:ascii="Times New Roman" w:hAnsi="Times New Roman"/>
          <w:b/>
        </w:rPr>
        <w:t xml:space="preserve">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ối với diện tíc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ấ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nông nghiệp chuyể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ổi c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cấu cây trồng trê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a bàn tỉ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ỦY BAN NHÂN DÂN TỈNH BÌNH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99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8/12/2001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ề việc miễn giảm thuế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ông nghiệp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Nghị quyết số 50/2001/NQ-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9 ngày 27/12/2001 của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hóa IX, kỳ họp thứ 6 về nhiệm vụ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2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ính sách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diện t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nông nghiệp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cây trồng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</w:rPr>
        <w:t xml:space="preserve">1-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ối t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 xml:space="preserve">ợng </w:t>
      </w:r>
      <w:r>
        <w:rPr>
          <w:rFonts w:cs="Times New Roman" w:ascii="Times New Roman" w:hAnsi="Times New Roman"/>
          <w:b/>
          <w:i/>
        </w:rPr>
        <w:t>đư</w:t>
      </w:r>
      <w:r>
        <w:rPr>
          <w:rFonts w:cs="Times New Roman" w:ascii="Times New Roman" w:hAnsi="Times New Roman"/>
          <w:b/>
          <w:i/>
        </w:rPr>
        <w:t>ợc h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 xml:space="preserve">ởng 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 xml:space="preserve">u </w:t>
      </w:r>
      <w:r>
        <w:rPr>
          <w:rFonts w:cs="Times New Roman" w:ascii="Times New Roman" w:hAnsi="Times New Roman"/>
          <w:b/>
          <w:i/>
        </w:rPr>
        <w:t>đã</w:t>
      </w:r>
      <w:r>
        <w:rPr>
          <w:rFonts w:cs="Times New Roman" w:ascii="Times New Roman" w:hAnsi="Times New Roman"/>
          <w:b/>
          <w:i/>
        </w:rPr>
        <w:t>i</w:t>
      </w:r>
      <w:r>
        <w:rPr>
          <w:rFonts w:cs="Times New Roman" w:ascii="Times New Roman" w:hAnsi="Times New Roman"/>
        </w:rPr>
        <w:t xml:space="preserve">: Các tổ chức và hộ nông dân có diện t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sản xuất nông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trồng lúa chuyển sang trồng mía, ngô lai, bông vải, dâu tằm và nuôi trồng thủy sản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</w:rPr>
        <w:t xml:space="preserve">2- Chính sách 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 xml:space="preserve">u </w:t>
      </w:r>
      <w:r>
        <w:rPr>
          <w:rFonts w:cs="Times New Roman" w:ascii="Times New Roman" w:hAnsi="Times New Roman"/>
          <w:b/>
          <w:i/>
        </w:rPr>
        <w:t>đã</w:t>
      </w:r>
      <w:r>
        <w:rPr>
          <w:rFonts w:cs="Times New Roman" w:ascii="Times New Roman" w:hAnsi="Times New Roman"/>
          <w:b/>
          <w:i/>
        </w:rPr>
        <w:t>i</w:t>
      </w:r>
      <w:r>
        <w:rPr>
          <w:rFonts w:cs="Times New Roman" w:ascii="Times New Roman" w:hAnsi="Times New Roman"/>
        </w:rPr>
        <w:t>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a) Hỗ trợ lại từ ngân sách tỉnh toàn bộ khoản thuế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nông nghiệp sau khi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trừ số thuế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miễn, giả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99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8/12/2001 của Chính phủ trong thời gian 0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kể từ ngày thực hiện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cây trồng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b) Miễn toàn bộ thủy lợi phí trong thời gian 0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kể từ ngày thực hiện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cây trồng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chính - Vật giá chủ trì phối hợp với Cục Thuế và các sở, ngành và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tổ chức triển khai thực hiện việc hỗ trợ và miễn giảm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Tài chính - Vật giá, Nông nghiệp và Phát triển nông thô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ính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ục Thuế, Chủ tịch UBND các huyện, thành phố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Khai thác công trình thủy lợi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ngành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TM- ỦY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Tỉnh ủ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TT.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, các PCT UBND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Ban KT-NS 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Lãnh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ạo V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 VP, K7, K12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Vũ Hoàng Hà</w:t>
      </w: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06875</wp:posOffset>
              </wp:positionH>
              <wp:positionV relativeFrom="paragraph">
                <wp:posOffset>-26352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0.75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21:13:00Z</dcterms:created>
  <dc:creator>User</dc:creator>
  <dc:description/>
  <dc:language>en-US</dc:language>
  <cp:lastModifiedBy>Hoai Phuong</cp:lastModifiedBy>
  <cp:lastPrinted>2002-02-04T10:47:00Z</cp:lastPrinted>
  <dcterms:modified xsi:type="dcterms:W3CDTF">2005-04-20T01:55:00Z</dcterms:modified>
  <cp:revision>11</cp:revision>
  <dc:subject/>
  <dc:title>ñy ban nh©n d©n                                       céng hßa x· héi chñ nghÜa viÖt nam</dc:title>
</cp:coreProperties>
</file>