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M.2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180</w:t>
      </w:r>
      <w:r>
        <w:rPr>
          <w:rFonts w:cs="Times New Roman" w:ascii="Times New Roman" w:hAnsi="Times New Roman"/>
          <w:sz w:val="26"/>
        </w:rPr>
        <w:t>/2002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  09    tháng  1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</w:rPr>
        <w:t>Phê duyệt quy hoạch phát triển c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nuôi bò sữa </w:t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</w:rPr>
        <w:t xml:space="preserve">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gia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ạn 2002 - 20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ỦY BAN NHÂN DÂN TỈNH BÌNH ĐỊNH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8/7/1999 của Chính phủ về việc ban hành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5/5/2000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9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3/5/2001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2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5/7/2002 của UBND tỉnh về chính sách khuyến khích phát triể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bò sữ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1 - 2010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ông nghiệp và Phát triển nông thô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QUYẾT ĐỊ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Quy hoạch phát triể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bò sữ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2 - 2010 với những nội dung chủ yếu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1- Tên quy hoạch</w:t>
      </w:r>
      <w:r>
        <w:rPr>
          <w:rFonts w:cs="Times New Roman" w:ascii="Times New Roman" w:hAnsi="Times New Roman"/>
        </w:rPr>
        <w:t>: Quy hoạch phát triể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bò sữ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2 - 2010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2-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ịa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ểm xây dựng</w:t>
      </w:r>
      <w:r>
        <w:rPr>
          <w:rFonts w:cs="Times New Roman" w:ascii="Times New Roman" w:hAnsi="Times New Roman"/>
        </w:rPr>
        <w:t xml:space="preserve">: Toàn tỉnh (tập trung chủ yếu vùng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3- Mục tiêu</w:t>
      </w:r>
      <w:r>
        <w:rPr>
          <w:rFonts w:cs="Times New Roman" w:ascii="Times New Roman" w:hAnsi="Times New Roman"/>
        </w:rPr>
        <w:t>:</w:t>
        <w:tab/>
        <w:t xml:space="preserve"> Tổ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n bò sữ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5.000 con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13.000 co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4- Tổng vố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ầu t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</w:rPr>
        <w:t xml:space="preserve">: 90.0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chín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tỷ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5- Nguồn vố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ầu t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</w:rPr>
        <w:t xml:space="preserve">: Thực hiện chính sách của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ủa UBND tỉnh về phát triể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bò, bò sữa và các chính sách liên quan khác về phát triể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6- Thời gian thực hiện</w:t>
      </w:r>
      <w:r>
        <w:rPr>
          <w:rFonts w:cs="Times New Roman" w:ascii="Times New Roman" w:hAnsi="Times New Roman"/>
        </w:rPr>
        <w:t>: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- 20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Sở Nông nghiệp và Phát triển nông thôn chủ trì phối hợp các sở, b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triển khai thực hiện quy hoạch này;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ập dự án phát triể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bò sữa, vùng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...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báo cáo tình hình cho các ngành tổ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ình UBND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,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và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ỦY BAN NHÂN DÂN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PVP Lê Nh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 + K1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rần Ngoạn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8:05:00Z</dcterms:created>
  <dc:creator>ANH PHUONG</dc:creator>
  <dc:description/>
  <dc:language>en-US</dc:language>
  <cp:lastModifiedBy>Hoai Phuong</cp:lastModifiedBy>
  <dcterms:modified xsi:type="dcterms:W3CDTF">2005-04-20T13:37:00Z</dcterms:modified>
  <cp:revision>4</cp:revision>
  <dc:subject/>
  <dc:title>ñy ban nh©n d©n                                 céng hßa x· héi chñ nghÜa viÖt nam</dc:title>
</cp:coreProperties>
</file>