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65"/>
      </w:tblGrid>
      <w:tr>
        <w:trPr>
          <w:trHeight w:val="709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Heading4"/>
              <w:rPr/>
            </w:pPr>
            <w:r>
              <w:rPr/>
              <w:t>TỈNH BÌNH ĐỊNH</w:t>
            </w:r>
          </w:p>
        </w:tc>
        <w:tc>
          <w:tcPr>
            <w:tcW w:w="63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9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80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2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V/v</w:t>
            </w:r>
            <w:r>
              <w:rPr>
                <w:rFonts w:cs="Times New Roman" w:ascii="Times New Roman" w:hAnsi="Times New Roman"/>
              </w:rPr>
              <w:t xml:space="preserve">phê chuẩn kết quả bầu cử thành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ỷ ban nhân dân huyện Phù Mỹ nhiệm kỳ 1999-200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74/CP ngày 29/9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viên Uỷ ban nhân dân và số Phó Chủ tịch UBND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167/TT-UB ngày 14/12/1999 của Chủ tịch UBND huyện Phù Mỹ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chuẩn kết quả bầu cử thành viên UBND huyện Phù Mỹ nhiệm kỳ 1999-2004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Nay phê chuẩn kết quả bầu cử thành viên UBND huyện Phù Mỹ nhiệm kỳ 1999-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huyện khoá VIII kỳ họp lần thứ nhất bầu ngày 9/12/1999 gồm các ông, bà có tên sau: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Ông Lê Minh Tuấn</w:t>
        <w:tab/>
        <w:t>giữ chức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 Trần Thái Nga</w:t>
        <w:tab/>
        <w:t>giữ chức Phó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3. Ông Huỳ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am</w:t>
        <w:tab/>
        <w:t>giữ chức Phó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Ông Lê Thành Long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Bà Vũ Thị Nguyệt 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6.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inh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7. Ông Nguyễ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>giữ chức Uỷ viên UBND huyện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 xml:space="preserve">Chủ tịch UBND </w:t>
      </w:r>
      <w:r>
        <w:rPr>
          <w:rFonts w:cs="Times New Roman" w:ascii="Times New Roman" w:hAnsi="Times New Roman"/>
        </w:rPr>
        <w:t xml:space="preserve">huyện Phù Mỹ </w:t>
      </w:r>
      <w:r>
        <w:rPr>
          <w:rFonts w:cs="Times New Roman" w:ascii="Times New Roman" w:hAnsi="Times New Roman"/>
          <w:bCs/>
        </w:rPr>
        <w:t>phân công nhiệm vụ cho từng thành viên UBND và thông báo cho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hể và nhân dân trong huyệ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biết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&amp;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hủ tịch UBND huyện Phù Mỹ và các ông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sectPr>
      <w:type w:val="nextPage"/>
      <w:pgSz w:w="11906" w:h="16838"/>
      <w:pgMar w:left="1560" w:right="907" w:gutter="0" w:header="0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52:00Z</dcterms:created>
  <dc:creator>User</dc:creator>
  <dc:description/>
  <dc:language>en-US</dc:language>
  <cp:lastModifiedBy>Quynhnt</cp:lastModifiedBy>
  <cp:lastPrinted>2003-01-05T14:58:00Z</cp:lastPrinted>
  <dcterms:modified xsi:type="dcterms:W3CDTF">2005-04-06T21:52:00Z</dcterms:modified>
  <cp:revision>2</cp:revision>
  <dc:subject/>
  <dc:title>ñy ban nh©n d©n                              céng hßa x· héi chñ nghÜa viÖt nam</dc:title>
</cp:coreProperties>
</file>