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M.2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81</w:t>
      </w:r>
      <w:r>
        <w:rPr>
          <w:rFonts w:cs="Times New Roman" w:ascii="Times New Roman" w:hAnsi="Times New Roman"/>
          <w:sz w:val="26"/>
        </w:rPr>
        <w:t>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9   tháng  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</w:rPr>
        <w:t>Phê duyệt quy hoạch phát triển c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nuôi lợn xuất khẩu 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</w:rPr>
        <w:t xml:space="preserve">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gia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ạn 2002 -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của Chính phủ về việc ban hành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5/5/2000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5/7/2002 của UBND tỉnh về một số chính sách khuyến khích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lợn xuất khẩu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2 - 20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hát triển nông thô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QUYẾT ĐỊ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Quy hoạch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lợn xuất khẩu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2 - 2010 với những nội dung chủ yếu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1- Tên quy hoạch</w:t>
      </w:r>
      <w:r>
        <w:rPr>
          <w:rFonts w:cs="Times New Roman" w:ascii="Times New Roman" w:hAnsi="Times New Roman"/>
        </w:rPr>
        <w:t>: Quy hoạch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lợn xuất khẩu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2 - 2010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2-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ị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ểm xây dựng</w:t>
      </w:r>
      <w:r>
        <w:rPr>
          <w:rFonts w:cs="Times New Roman" w:ascii="Times New Roman" w:hAnsi="Times New Roman"/>
        </w:rPr>
        <w:t>: Toàn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3- Mục tiêu</w:t>
      </w:r>
      <w:r>
        <w:rPr>
          <w:rFonts w:cs="Times New Roman" w:ascii="Times New Roman" w:hAnsi="Times New Roman"/>
        </w:rPr>
        <w:t>:</w:t>
        <w:tab/>
        <w:t>-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ịt xuất kh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</w:t>
        <w:tab/>
        <w:t>:   4.400 tấn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ab/>
        <w:t>-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ịt xuất kh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</w:t>
        <w:tab/>
        <w:t>: 10.000 tấ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4- Tổng vố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ầu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</w:rPr>
        <w:t xml:space="preserve">: 100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một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tỷ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5- Nguồn vố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ầu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</w:rPr>
        <w:t xml:space="preserve">: Thực hiện chính sách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ủa UBND tỉnh về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lợn và các chính sách liên quan khác về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, xuất khẩu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6- Thời gian thực hiện</w:t>
      </w:r>
      <w:r>
        <w:rPr>
          <w:rFonts w:cs="Times New Roman" w:ascii="Times New Roman" w:hAnsi="Times New Roman"/>
        </w:rPr>
        <w:t>: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- 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Sở Nông nghiệp và Phát triển nông thôn chủ trì phối hợp các sở, b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riển khai thực hiện quy hoạch này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ập dự án phát triển vùng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và công nghiệp chế biến phục vụ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lợn...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báo cáo tình hình cho các ngành tổ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ình UB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VP Lê Nh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+ K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ần Ngoạn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05:00Z</dcterms:created>
  <dc:creator>LSK</dc:creator>
  <dc:description/>
  <cp:keywords>Birthday</cp:keywords>
  <dc:language>en-US</dc:language>
  <cp:lastModifiedBy>Hoai Phuong</cp:lastModifiedBy>
  <cp:lastPrinted>2002-12-09T14:53:00Z</cp:lastPrinted>
  <dcterms:modified xsi:type="dcterms:W3CDTF">2005-04-21T00:48:00Z</dcterms:modified>
  <cp:revision>3</cp:revision>
  <dc:subject>Birthday </dc:subject>
  <dc:title>Are You suprised ?</dc:title>
</cp:coreProperties>
</file>