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4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83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3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nông nghiệp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lâm nghiệp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làm muố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có mặt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uôi trồng thủy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87/CP ngày 17/8/199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u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/3/1998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CP ngày 17/8/1994 của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tại Tờ trình số 1821/TT-TCVG ngày 10/12/2002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- lâm nghiệ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uôi trồng thủy s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àm muối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àm muố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uôi trồng thủy sản tại Bảng giá số 1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/3/2000 về ban hành bả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ong tỉnh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6/2001 của UBND tỉnh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ệ số K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. (Có bảng phụ lục kèm theo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ính giá trị tài sản khi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i thu hồi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/3/2000,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6/2001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Giao thông Vận tải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có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G 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nông nghiệp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lâm nghiệp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làm muố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có mặt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uôi trồng thủy s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83 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 ngày 13/12 /2002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trồng cây hà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cỏ dùng 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nuôi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có mặt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nuôi trồng thủy sản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làm muố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ạ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d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ã miền núi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ả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</w:tr>
      <w:tr>
        <w:trPr/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0</w:t>
            </w:r>
          </w:p>
        </w:tc>
      </w:tr>
      <w:tr>
        <w:trPr/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</w:tr>
      <w:tr>
        <w:trPr/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</w:tr>
      <w:tr>
        <w:trPr/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2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trồng cây lâu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lâm nghiệp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ạ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ằng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du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ã miền núi, hả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hiện hà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i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chỉ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hiện hà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i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chỉ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hiện hà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i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chỉ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00</w:t>
            </w:r>
          </w:p>
        </w:tc>
      </w:tr>
      <w:tr>
        <w:trPr/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ạng 2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</w:tr>
      <w:tr>
        <w:trPr/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3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</w:tr>
      <w:tr>
        <w:trPr/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4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</w:tr>
      <w:tr>
        <w:trPr/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5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01:00Z</dcterms:created>
  <dc:creator>User</dc:creator>
  <dc:description/>
  <dc:language>en-US</dc:language>
  <cp:lastModifiedBy>Hoai Phuong</cp:lastModifiedBy>
  <cp:lastPrinted>2002-12-13T16:38:00Z</cp:lastPrinted>
  <dcterms:modified xsi:type="dcterms:W3CDTF">2005-04-21T00:50:00Z</dcterms:modified>
  <cp:revision>11</cp:revision>
  <dc:subject/>
  <dc:title>ñy ban nh©n d©n                                 céng hßa x· héi chñ nghÜa viÖt nam</dc:title>
</cp:coreProperties>
</file>