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85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0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6"/>
        </w:rPr>
        <w:t xml:space="preserve">QUYẾT  </w:t>
      </w:r>
      <w:r>
        <w:rPr>
          <w:rFonts w:cs="Times New Roman" w:ascii="Times New Roman" w:hAnsi="Times New Roman"/>
          <w:bCs/>
          <w:sz w:val="36"/>
        </w:rPr>
        <w:t>Đ</w:t>
      </w:r>
      <w:r>
        <w:rPr>
          <w:rFonts w:cs="Times New Roman" w:ascii="Times New Roman" w:hAnsi="Times New Roman"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Xí nghiệp Quản lý khai thác Yến sào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Công ty trách nhiệm hữu hạn 1 thành viên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gày 12/6/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9/2001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oanh nghiệp của tổ chức chính trị, tổ chức chính trị - xã hội thành công ty trách nhiệm hữu hạn 01 thành vi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(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61/DKKD ngày 06/11/2002 và của Sở Tài chính - Vật giá tại Tờ trình số 1835/TT-TCVG ngày 10/12/200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Xí nghiệp Quản lý khai thác Yến s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trách nhiệm hữu hạn 1 thành viên với các nội dung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Tên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a chỉ, số tài khoản của Công t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: </w:t>
      </w:r>
      <w:r>
        <w:rPr>
          <w:rFonts w:cs="Times New Roman" w:ascii="Times New Roman" w:hAnsi="Times New Roman"/>
          <w:b/>
        </w:rPr>
        <w:t xml:space="preserve">Công ty trách nhiệm hữu hạn Yến sào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ê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: </w:t>
      </w:r>
      <w:r>
        <w:rPr>
          <w:rFonts w:cs="Times New Roman" w:ascii="Times New Roman" w:hAnsi="Times New Roman"/>
          <w:sz w:val="24"/>
        </w:rPr>
        <w:t>BINHDINH SALONGANE NEST LIMITED COMPAN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ên viết tắt: BIDISANEST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rụ sở giao dịch: số 2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ài khoản giao dịch: Mở tạ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à các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lệ tại th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thành lập</w:t>
      </w:r>
      <w:r>
        <w:rPr>
          <w:rFonts w:cs="Times New Roman" w:ascii="Times New Roman" w:hAnsi="Times New Roman"/>
        </w:rPr>
        <w:t xml:space="preserve">: 2.198.872.3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ỉ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tám triệu, tá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hai ngàn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- Ngành nghề kinh doanh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Quản lý, khai thác và mua bán yến sà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Kinh doanh các ngành nghề khác trong phạm v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-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i diện chủ sở hữu công ty</w:t>
      </w:r>
      <w:r>
        <w:rPr>
          <w:rFonts w:cs="Times New Roman" w:ascii="Times New Roman" w:hAnsi="Times New Roman"/>
        </w:rPr>
        <w:t xml:space="preserve">: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5- Mô hình và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cấu tổ chức công ty</w:t>
      </w:r>
      <w:r>
        <w:rPr>
          <w:rFonts w:cs="Times New Roman" w:ascii="Times New Roman" w:hAnsi="Times New Roman"/>
        </w:rPr>
        <w:t>: Tổ chức quản lý công ty theo mô hình Chủ tịch công t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6- Công ty có trách nhiệm</w:t>
      </w:r>
      <w:r>
        <w:rPr>
          <w:rFonts w:cs="Times New Roman" w:ascii="Times New Roman" w:hAnsi="Times New Roman"/>
        </w:rPr>
        <w:t xml:space="preserve"> kế thừa các quyền, nghĩa vụ và xử lý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ồn tại và phát sinh của doanh nghiệ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7- Xử lý các kiến nghị của doanh nghiệp</w:t>
      </w:r>
      <w:r>
        <w:rPr>
          <w:rFonts w:cs="Times New Roman" w:ascii="Times New Roman" w:hAnsi="Times New Roman"/>
        </w:rPr>
        <w:t xml:space="preserve">: Phê duyệt các kiến nghị từ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7 của Xí nghiệp Quản lý khai thác yến sà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ro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ách nhiệm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chịu trách nhiệm trình UBND tỉnh về nh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ổ nhiệm Chủ tịch công t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chủ trì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tài chính của Công ty trách nhiệm hữu hạn 1 thành viê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doanh nghiệp tổ chức thực hiện các kiến ngh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ử lý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Chủ tịch Công ty trách nhiệm hữu hạn Yến s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kinh doanh phù hợp với Luật Doanh nghiệp và tiếp tục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Công ty trách nhiệm hữu hạn 1 thành vi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ủy sản, Chủ tịch Công ty trách nhiệm hữu hạn Yến s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Ba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MPTDN TW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 và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Các TV Ba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M và PTD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7, K10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24:00Z</dcterms:created>
  <dc:creator>User</dc:creator>
  <dc:description/>
  <dc:language>en-US</dc:language>
  <cp:lastModifiedBy>Hoai Phuong</cp:lastModifiedBy>
  <cp:lastPrinted>2002-12-20T16:25:00Z</cp:lastPrinted>
  <dcterms:modified xsi:type="dcterms:W3CDTF">2005-04-21T00:52:00Z</dcterms:modified>
  <cp:revision>11</cp:revision>
  <dc:subject/>
  <dc:title>ñy ban nh©n d©n                               céng hßa x· héi chñ nghÜa viÖt nam</dc:title>
</cp:coreProperties>
</file>