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25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86</w:t>
      </w:r>
      <w:r>
        <w:rPr>
          <w:rFonts w:cs="Times New Roman" w:ascii="Times New Roman" w:hAnsi="Times New Roman"/>
        </w:rPr>
        <w:t>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0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tạm thời về mức thu dịch vụ kiểm nghiệ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mẫu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và bệ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ng vật thủy sả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94/TCVG ngày 04/12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iểu giá mức thu kiểm nghiệm mẫ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thủy sản.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chịu trách nhiệm phối hợp với Sở Tài chính - Vật giá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Bảo vệ nguồn lợi thủy sản tổ chức thu dịch vụ kiểm nghiệm mẫ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thủy sả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rên nguyên t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p chi phí và thực hiện nghĩa vụ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Thủy sản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Bảo vệ nguồn lợi thủy sả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các huyện, thành phố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</w:rPr>
        <w:t>BIỂU GIÁ MỨC THU KIỂM NGHIỆM MẪU N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 xml:space="preserve">ỚC VÀ BỆNH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 VẬT THỦY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186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20/12/2002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- Kiểm nghiệm các chỉ tiêu hóa học</w:t>
      </w:r>
      <w:r>
        <w:rPr/>
        <w:t>: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77"/>
        <w:gridCol w:w="1908"/>
        <w:gridCol w:w="180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chỉ tiêu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ức thu (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ồng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hỉ tiêu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kiềm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</w:rPr>
              <w:t>, Fe</w:t>
            </w:r>
            <w:r>
              <w:rPr>
                <w:rFonts w:cs="Times New Roman" w:ascii="Times New Roman" w:hAnsi="Times New Roman"/>
                <w:vertAlign w:val="superscript"/>
              </w:rPr>
              <w:t>+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m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m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pH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lorin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m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lấy mẫu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ẫu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- Kiểm nghiệm các chỉ tiêu bệnh </w:t>
      </w:r>
      <w:r>
        <w:rPr>
          <w:rFonts w:cs="Times New Roman" w:ascii="Times New Roman" w:hAnsi="Times New Roman"/>
          <w:b/>
        </w:rPr>
        <w:t>đ</w:t>
      </w:r>
      <w:r>
        <w:rPr/>
        <w:t>ộng vật thủy sản: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77"/>
        <w:gridCol w:w="1908"/>
        <w:gridCol w:w="180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chỉ tiêu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ức thu (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ồng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sinh trùng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hỉ tiêu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huẩn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cấy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m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cấy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 MBV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huộ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rus SEMBV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huộ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 MBV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ắt lát tế bào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 SEMBV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ắt lát tế bào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 SEMBV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R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ông lấy mẫu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ẫu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- Kiểm nghiệm thủy sinh: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77"/>
        <w:gridCol w:w="2192"/>
        <w:gridCol w:w="152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chỉ tiêu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ức thu (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ồng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vật nổi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hỉ tiê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ính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ật nổi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ính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, thực vật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ính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lấy mẫu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ẫ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4:53:00Z</dcterms:created>
  <dc:creator>cmt</dc:creator>
  <dc:description/>
  <dc:language>en-US</dc:language>
  <cp:lastModifiedBy>Hoai Phuong</cp:lastModifiedBy>
  <cp:lastPrinted>2002-12-19T09:11:00Z</cp:lastPrinted>
  <dcterms:modified xsi:type="dcterms:W3CDTF">2005-04-21T00:53:00Z</dcterms:modified>
  <cp:revision>3</cp:revision>
  <dc:subject/>
  <dc:title>ñy ban nh©n d©n                                 céng hßa x· héi chñ nghÜa viÖt nam</dc:title>
</cp:coreProperties>
</file>