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87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7  tháng  12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ban hành biểu mức thu phí tham quan danh lam thắng cảnh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 tích lịch sử và công trình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hóa do Nhà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 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về nhiệm vụ, quyền hạn cụ thể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ở mỗi cấp ngày 03/7/1996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4/1999/TT/BTC ngày 10/5/1999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ực hiện Nghị quyết số 04/1999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kỳ họp thứ 1 khóa IX ngày 14/12/1999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hu phí và lệ phí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Ban hành biểu mức thu phí tham quan danh lam thắng cảnh, di tích lịch sử và cô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ản lý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22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tham qua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thu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/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)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tổ chức thu phí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tàng Quang Tru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tàng Quang Tru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ng cảnh Quy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ên Phong và Da liễu Quy Hòa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u lịch Hầm Hô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khu du lịch Hầm Hô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u lịch Suối Mộ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huyện Vân Ca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hắng cảnh Ghềnh Rá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Công ty Công viên Cây xanh và Chiếu sáng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 xml:space="preserve"> thị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hắng cảnh Tháp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t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thú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t-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, giảm nộp phí tham qua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7 tuổi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bệnh binh (phải có thẻ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bệnh binh)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uyết tật không phải nộp phí tham qu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ọc sinh phổ thông trung học và si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ham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học tập có tổ chức tại Bảo tàng Quang Trung (có giấy giới thiệu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)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ảm 50% mức thu so với mức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ách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phối hợp Sở Tài chính - Vật giá và các sở, ngành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u, nộp và quản lý sử dụng tiền thu phí tham quan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1/1/2000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phí tham quan ban 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 phí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các tổ chức, cá nhân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ộp phí tham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2:00Z</dcterms:created>
  <dc:creator>Phu</dc:creator>
  <dc:description/>
  <dc:language>en-US</dc:language>
  <cp:lastModifiedBy>Quynhnt</cp:lastModifiedBy>
  <dcterms:modified xsi:type="dcterms:W3CDTF">2005-04-12T05:22:00Z</dcterms:modified>
  <cp:revision>2</cp:revision>
  <dc:subject/>
  <dc:title>ñy ban nh©n d©n                                 céng hßa x· héi chñ nghÜa viÖt nam</dc:title>
</cp:coreProperties>
</file>