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92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19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188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27  tháng  12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/v ban hành mức thu phí giữ x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áp lệnh về nhiệm vụ, quyền hạn cụ thể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ở mỗi cấp ngày 03/7/1996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4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30/01/1999 của Chính phủ về phí, lệ phí thuộc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54/1999/TT/BTC ngày 10/5/1999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4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30/01/1999 của Chính phủ về phí, lệ phí thuộc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Thực hiện Nghị quyết số 04/1999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kỳ họp thứ 1 khóa IX ngày 14/12/1999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thu phí và lệ phí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biểu mức thu phí giữ xe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1134"/>
        <w:gridCol w:w="223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ên ph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ơ</w:t>
            </w:r>
            <w:r>
              <w:rPr>
                <w:rFonts w:cs="Times New Roman" w:ascii="Times New Roman" w:hAnsi="Times New Roman"/>
                <w:sz w:val="26"/>
              </w:rPr>
              <w:t>n v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ín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ứ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u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I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ối với hoạt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ộng giữ xe học sinh, sinh viên thuộc các tr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ờng PTTH,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ại học, cao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ẳng và c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 sở giáo dục nghề nghiệp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>áp dụng cho thành phố Quy Nh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n và các huyệ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ồng bằng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hí giữ xe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ồng/thá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500</w:t>
            </w:r>
          </w:p>
        </w:tc>
        <w:tc>
          <w:tcPr>
            <w:tcW w:w="22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Không thu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ối với các buổi học chính khóa, chỉ thu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ối với buổi học ngoại khóa (20 buổi/ tháng)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í giữ xe gắn má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000</w:t>
            </w:r>
          </w:p>
        </w:tc>
        <w:tc>
          <w:tcPr>
            <w:tcW w:w="22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II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ối với hoạt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ộng giữ xe ở các n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i khá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Phí giữ xe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ồng/chiế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</w:t>
            </w:r>
          </w:p>
        </w:tc>
        <w:tc>
          <w:tcPr>
            <w:tcW w:w="22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í giữ xe gắn má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0</w:t>
            </w:r>
          </w:p>
        </w:tc>
        <w:tc>
          <w:tcPr>
            <w:tcW w:w="22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í giữ xe ô tô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ừ 15 chỗ ngồi trở xuố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ồng/chiế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000</w:t>
            </w:r>
          </w:p>
        </w:tc>
        <w:tc>
          <w:tcPr>
            <w:tcW w:w="22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ên 15 chỗ ngồi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000</w:t>
            </w:r>
          </w:p>
        </w:tc>
        <w:tc>
          <w:tcPr>
            <w:tcW w:w="22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Giao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phối hợp Sở Tài chính - Vật giá và các sở, ngành liên qua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u nộp và quản lý phí giữ xe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kể từ ngày 1/1/2000. Bãi bỏ các mức thu phí giữ xe ban hà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Chủ tịch UBND các huyện, thành phố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các tổ chức, cá nhân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20:00Z</dcterms:created>
  <dc:creator>Phu</dc:creator>
  <dc:description/>
  <dc:language>en-US</dc:language>
  <cp:lastModifiedBy>Quynhnt</cp:lastModifiedBy>
  <dcterms:modified xsi:type="dcterms:W3CDTF">2005-04-12T05:20:00Z</dcterms:modified>
  <cp:revision>2</cp:revision>
  <dc:subject/>
  <dc:title>ñy ban nh©n d©n                                 céng hßa x· héi chñ nghÜa viÖt nam</dc:title>
</cp:coreProperties>
</file>