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89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4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36"/>
        </w:rPr>
        <w:t xml:space="preserve">QUYẾT  </w:t>
      </w:r>
      <w:r>
        <w:rPr>
          <w:rFonts w:cs="Times New Roman" w:ascii="Times New Roman" w:hAnsi="Times New Roman"/>
          <w:bCs/>
          <w:sz w:val="36"/>
        </w:rPr>
        <w:t>Đ</w:t>
      </w:r>
      <w:r>
        <w:rPr>
          <w:rFonts w:cs="Times New Roman" w:ascii="Times New Roman" w:hAnsi="Times New Roman"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ê duyệt chi phí tiền 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giữa ca trong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c bả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chính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 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 ngày 29/12/1997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162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4/2000 của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715/2000/TTLT-T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-BTC ngày 10/5/2000 và Liên Bộ Tài chính -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lập dự toán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,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881/TCVG ngày 13/12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tổng hợ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chi phí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giữa ca tro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cụ thể cho từng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ình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ức tạp khác nhau (05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)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phê duyệ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iệm thu thanh toán các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,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ó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ề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l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theo thực tế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ực hiện công trì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cho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các xã thuộc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kinh tế kỹ thuật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ần Ngoạn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096"/>
        <w:gridCol w:w="885"/>
        <w:gridCol w:w="1080"/>
        <w:gridCol w:w="2575"/>
      </w:tblGrid>
      <w:tr>
        <w:trPr>
          <w:trHeight w:val="497" w:hRule="atLeast"/>
        </w:trPr>
        <w:tc>
          <w:tcPr>
            <w:tcW w:w="9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BẢNG TỔNG HỢP CHI PHÍ TIỀN ĂN GIỮA CA</w:t>
            </w:r>
          </w:p>
        </w:tc>
      </w:tr>
      <w:tr>
        <w:trPr>
          <w:trHeight w:val="341" w:hRule="atLeast"/>
        </w:trPr>
        <w:tc>
          <w:tcPr>
            <w:tcW w:w="9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Trong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ơ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n giá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ạc bản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ồ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ịa chính</w:t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"Kèm theo Quyế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ịnh số 189/2002/Q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UB ngày 24/12 /2002 của UBND tỉnh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7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ông việc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Đơ</w:t>
            </w:r>
            <w:r>
              <w:rPr>
                <w:rFonts w:cs="Times New Roman" w:ascii="Times New Roman" w:hAnsi="Times New Roman"/>
                <w:b/>
                <w:color w:val="000000"/>
              </w:rPr>
              <w:t>n v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oại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Đơ</w:t>
            </w:r>
            <w:r>
              <w:rPr>
                <w:rFonts w:cs="Times New Roman" w:ascii="Times New Roman" w:hAnsi="Times New Roman"/>
                <w:b/>
                <w:color w:val="000000"/>
              </w:rPr>
              <w:t>n giá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ín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K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</w:rPr>
              <w:t>n giữa ca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iểm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ịa chính c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s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ọ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73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8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03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23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42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ôn mốc xây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vâ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3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03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8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.65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.3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Xây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vâ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 cũ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46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46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15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8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53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iế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15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69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76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3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o ngắ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577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69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8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03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46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nh toán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0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0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0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0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0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iểm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ịa chính cấp 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ọ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 chôn mốc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15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53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5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46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.00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iế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8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3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7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3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46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o ngắ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3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3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42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577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76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nh toán bình sa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ểm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2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2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2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2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2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nghiệm thiết b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iểm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ịa chính cấp I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ọ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 chôn mốc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53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23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38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76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5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iế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6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6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9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o ngắ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5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9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3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3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3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nh toán bình sa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ểm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9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9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9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9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9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nghiệm thiết b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o cao l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ợng giác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ịa chính 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o ngắ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2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3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4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5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77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nh toán bình sa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o cao l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ợng giác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ịa chính I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o ngắ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1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2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3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3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nh toán bình sa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</w:t>
            </w:r>
          </w:p>
        </w:tc>
        <w:tc>
          <w:tcPr>
            <w:tcW w:w="4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o vẽ bản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ồ tỷ lệ 1/500(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lập hồ s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 KT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68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.39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.557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.42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.36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51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85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41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62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74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ên tậ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</w:t>
            </w:r>
          </w:p>
        </w:tc>
        <w:tc>
          <w:tcPr>
            <w:tcW w:w="4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o vẽ bản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ồ tỷ lệ 1/1000(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lập hồ s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 KT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17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90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8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08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97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89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4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2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3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ên tậ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I</w:t>
            </w:r>
          </w:p>
        </w:tc>
        <w:tc>
          <w:tcPr>
            <w:tcW w:w="6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o vẽ bản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ồ tỷ lệ 1/1000( Khônglập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 hồ s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 KT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)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17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90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8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08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97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9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6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5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96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ên tậ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X</w:t>
            </w:r>
          </w:p>
        </w:tc>
        <w:tc>
          <w:tcPr>
            <w:tcW w:w="4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o vẽ bản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ồ tỷ lệ 1/2000(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lập hồ s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 KT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627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75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44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4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7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8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6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ên tậ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6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o vẽ bản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ồ tỷ lệ 1/2000(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Không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lập hồ s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 KT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)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627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759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44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nghiệ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8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3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7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4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ên tậ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/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851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936"/>
        <w:gridCol w:w="919"/>
        <w:gridCol w:w="736"/>
        <w:gridCol w:w="855"/>
        <w:gridCol w:w="751"/>
        <w:gridCol w:w="735"/>
        <w:gridCol w:w="1036"/>
        <w:gridCol w:w="690"/>
        <w:gridCol w:w="960"/>
        <w:gridCol w:w="690"/>
        <w:gridCol w:w="975"/>
        <w:gridCol w:w="690"/>
        <w:gridCol w:w="1036"/>
        <w:gridCol w:w="660"/>
        <w:gridCol w:w="1033"/>
      </w:tblGrid>
      <w:tr>
        <w:trPr>
          <w:trHeight w:val="1770" w:hRule="atLeast"/>
        </w:trPr>
        <w:tc>
          <w:tcPr>
            <w:tcW w:w="151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 xml:space="preserve">BẢNG CHI TIẾT CHI PHÍ TIỀN ĂN GIỮA C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Trong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ơ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n giá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ạc bản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ồ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ịa chính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èm theo quyế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ịnh số.189/2002/Q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-UB ngày 24/12/ 2002 của UBND tỉnh Bình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 cứ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ịnh mức 866Q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 ngày 29/12/1997 v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ịnh mức 162/2000/Q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TC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 ngày 27/4/2000 của Tổng Cụ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ịa Chí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 cứ thông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iên tịch số 715/2000/TTLT-T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-BTC ngày 10/5/2000  "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ớng dẫn lập dự toán công tá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ạc , lập bản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ịa chính "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T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ông việc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 v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ính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ịnh biê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 giá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hó k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 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hó k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hó k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 3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hó k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 4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hó k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 5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B quâ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ố l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ợ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mứ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hành tiề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mứ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hành tiề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mức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hành tiề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mứ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hành tiề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.mức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hành tiền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I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 xml:space="preserve">iểm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ịa chính cấp 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 xml:space="preserve"> s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họ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6.73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8.8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9.03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9.2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9.423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ôn mốc xây t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vây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 mớ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9.3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9.03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0.8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2.65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9.308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ây t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vây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 cũ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.46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.46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8.15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7.84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7.538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iếp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8.15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2.6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4.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1.76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6.308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 ngắ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0.57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2.6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8.8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9.0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3.462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ính toán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KS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.0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.0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.0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.0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.00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II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 xml:space="preserve">iểm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ịa chính cấp 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họ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 , chôn mốc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8.15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7.53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0.15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2.46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8.00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iếp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.38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.23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.07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6.34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.462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 ngắ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.23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6.3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4.4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0.57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.769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ính toán bình sa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KS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.9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.9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.9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.92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.923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Kiểm nghiệm thiết bị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III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 xml:space="preserve">iểm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ịa chính cấp I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họ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iểm chôn mốc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5.53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5.23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1.38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.76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0.154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iếp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.8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.26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.26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.69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.115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 ngắ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.15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.1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.23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.3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6.346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ính toán bình sa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KS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.6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.6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.6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.69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.692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Kiểm nghiệm thiết b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IV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o cao l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 xml:space="preserve">ợng giác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ịa chính 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 ngắ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.4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.63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.44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.05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ính toán bình sa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V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o cao l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 xml:space="preserve">ợng giác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ịa chính I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 ngắ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6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.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.4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.2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.635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ính toán bình sa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ể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8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VI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 xml:space="preserve">o vẽ bả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ồ tỷ lệ 1/5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233.08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284.13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378.86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472.94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569.997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Ngoại nghiệp (1mãnh=6,25ha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92.68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233.3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318.55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398.4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484.362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Ngoại nghiệ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.204.28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.458.70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.990.98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.490.13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.027.26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uẩn b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0.57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0.2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7.53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7.23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6.924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ới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o vẽ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9.6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4.04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,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8.65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19.0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55.388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Xác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ịnh danh giới thửa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0.77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39.2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1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00.77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8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13.85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5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26.93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 vẽ chi tiế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25.0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46.16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72.3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155.0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6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470.014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ao nhận diện tích với chủ sử dụng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8.30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9.0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1.69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15.00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78.004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b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Nội nghiệ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38.5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48.85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58.41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72.62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83.742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Nội nghiệ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40.69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05.3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65.08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53.92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23.39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ập bản vẽ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5.0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6.0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8.30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9.00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9.694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ập hồ 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kỹ thuật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ịa chính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.46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4.6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2.6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3.69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5.001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ính diện tích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.46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4.6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2.6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3.69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5.001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ục vụ nghiệm thu giao nộ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8.7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0.07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1.38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7.53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3.693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c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Biên tập B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C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.8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.8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.8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.89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.893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ô tôcop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hân bản phục vụ giao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ao nộp thành quả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77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77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77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77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777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VII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 xml:space="preserve">o vẽ bả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ồ tỷ lệ 1/0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62.03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81.42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89.88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122.13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157.024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Ngoại nghiệp (1mãnh=25ha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48.17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62.9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71.8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99.08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27.972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Ngoại nghiệ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.204.28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.572.5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.795.5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.477.2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.199.30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uẩn b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.96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.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.65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3.92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1.193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ới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o vẽ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8.84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9.23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7.30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1.7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2.695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Xác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ịnh danh giới thửa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71.54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16.9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4.6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2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78.46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4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72.316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 vẽ chi tiế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33.08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46.16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88.4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211.55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8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534.63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ao nhận diện tích với chủ sử dụng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3.84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8.46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8.46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71.5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68.466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b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Nội nghiệ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3.2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7.89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7.4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22.4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28.431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Nội nghiệ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31.15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47.4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36.15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60.54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710.776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ập bản vẽ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9.23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7.69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1.54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0.00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4.618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ập hồ 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kỹ thuật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ịa chính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.7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5.0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6.92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9.23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1.54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ính diện tích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.7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5.0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6.92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9.23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1.54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ục vụ nghiệm thu giao nộ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.38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9.7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.7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2.07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3.078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c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Biên tập B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C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6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6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6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6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621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ô tôcop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hân bản phục vụ giao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ao nộp thành quả( 1xã=300ha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9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92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VIII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 xml:space="preserve">o vẽ bả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ồ tỷ lệ 2/0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19.97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30.5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34.25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43.70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Ngoại nghiệp (1mãnh=100ha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14.62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23.1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26.75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34.4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Ngoại nghiệ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.462.74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.311.63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.675.9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.444.0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uẩn b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.96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.8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.65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1.5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ới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o vẽ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5.0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9.6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2.1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4.8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 vẽ chi tiế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050.0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700.20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1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.087.9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5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.633.10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ao nhận diện tích với chủ sử dụng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0.77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20.0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39.2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84.6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b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Nội nghiệ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5.04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7.17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7.18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8.96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Nội nghiệ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04.0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717.23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718.85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896.5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ập bản vẽ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1.54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2.3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6.15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2.69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ập hồ 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kỹ thuật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ịa chính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5.38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3.84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.9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2.3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ính diện tích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5.38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3.84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.9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2.3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ục vụ nghiệm thu giao nộp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1.6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7.23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8.84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9.23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c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Biên tập B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C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30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ô tôcop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hân bản phục vụ giao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mã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2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ao nộp thành quả( 1xã=600h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h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N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4:00Z</dcterms:created>
  <dc:creator>User</dc:creator>
  <dc:description/>
  <dc:language>en-US</dc:language>
  <cp:lastModifiedBy>Hoai Phuong</cp:lastModifiedBy>
  <cp:lastPrinted>2002-12-20T11:31:00Z</cp:lastPrinted>
  <dcterms:modified xsi:type="dcterms:W3CDTF">2005-04-21T01:42:00Z</dcterms:modified>
  <cp:revision>17</cp:revision>
  <dc:subject/>
  <dc:title>ñy ban nh©n d©n                                céng hßa x· héi chñ nghÜa viÖt nam</dc:title>
</cp:coreProperties>
</file>