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51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89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7  tháng  1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ban hành mức thu lệ phí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ờng Nh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n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về nhiệm vụ, quyền hạn cụ thể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ở mỗi cấp ngày 03/7/1996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9/TT/BTC ngày 10/5/1999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ực hiện Nghị quyết số 04/199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kỳ họp thứ 1 khóa IX ngày 14/12/1999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u phí và lệ phí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mức thu thu lệ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 (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ồ Núi Một) thuộc phạm vi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Ô tô có trọng tải trên 5 tấn</w:t>
        <w:tab/>
        <w:tab/>
        <w:t>:</w:t>
        <w:tab/>
        <w:t xml:space="preserve">1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lầ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Ô tô có trọng tải từ 5 tấn trở xuống</w:t>
        <w:tab/>
        <w:t>:</w:t>
        <w:tab/>
        <w:t xml:space="preserve">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lầ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Mức thu nói trên chỉ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tải hàng hó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ới tham gia giao thông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hủ tịch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ối hợp với các sở, ngành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ân và các bộ phận liên quan tổ chức thực hiện việc thu và quản lý lệ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phí và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1/1/2000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hủ tịch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8:00Z</dcterms:created>
  <dc:creator>Phu</dc:creator>
  <dc:description/>
  <dc:language>en-US</dc:language>
  <cp:lastModifiedBy>Quynhnt</cp:lastModifiedBy>
  <cp:lastPrinted>1999-12-28T09:21:00Z</cp:lastPrinted>
  <dcterms:modified xsi:type="dcterms:W3CDTF">2005-04-12T05:28:00Z</dcterms:modified>
  <cp:revision>2</cp:revision>
  <dc:subject/>
  <dc:title>ñy ban nh©n d©n                                 céng hßa x· héi chñ nghÜa viÖt nam</dc:title>
</cp:coreProperties>
</file>