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78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02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9/3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Văn Tâm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7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ái Lai, Hoài Xuân, 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ái Lai, Hoài Xuân, 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ái Lai, Hoài Xuân, 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7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và trộm cắp tài sản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06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Hoài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Hoài Xuân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Hoài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79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0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Hồ Sĩ Hiếu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Sền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01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3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Hoà Lạc, Bình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Hoà Lạc, Bình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Hoà Lạc, Bình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7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xúc phạm cán bộ địa p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Bình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ây S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80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9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0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Huỳnh Tấn Dũ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2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Lạc Đông I, 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Lạc Đông I, 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Lạc Đông I, 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3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 (đã nhiều lần bị áp dụng biện pháp đ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a vào CSGD)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thị trấn Phù Mỹ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Phù Mỹ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81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3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Xuân Đầu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Sói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5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ôn Đại Tín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ôn Đại Tín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ôn Đại Tín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8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uy Ph</w:t>
      </w:r>
      <w:r>
        <w:rPr>
          <w:rFonts w:cs="Times New Roman" w:ascii="Times New Roman" w:hAnsi="Times New Roman"/>
          <w:sz w:val="22"/>
          <w:lang w:val="en-US" w:eastAsia="en-US"/>
        </w:rPr>
        <w:t>ư</w:t>
      </w:r>
      <w:r>
        <w:rPr>
          <w:rFonts w:cs="Times New Roman" w:ascii="Times New Roman" w:hAnsi="Times New Roman"/>
          <w:sz w:val="22"/>
          <w:lang w:val="en-US" w:eastAsia="en-US"/>
        </w:rPr>
        <w:t>ớc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82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3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Văn Thạnh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Thạnh sầu đời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02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65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uy An, Tuy Hoà, Phú Yên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Năm 1992 chuyển khẩu đến Xuân Lộc, Đồng Nai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ang thang không n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i nhất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tham gia đánh bạc; dẫn dắt, tổ chức đánh bạ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thị trấn Diêu Trì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uy Ph</w:t>
      </w:r>
      <w:r>
        <w:rPr>
          <w:rFonts w:cs="Times New Roman" w:ascii="Times New Roman" w:hAnsi="Times New Roman"/>
          <w:sz w:val="22"/>
          <w:lang w:val="en-US" w:eastAsia="en-US"/>
        </w:rPr>
        <w:t>ư</w:t>
      </w:r>
      <w:r>
        <w:rPr>
          <w:rFonts w:cs="Times New Roman" w:ascii="Times New Roman" w:hAnsi="Times New Roman"/>
          <w:sz w:val="22"/>
          <w:lang w:val="en-US" w:eastAsia="en-US"/>
        </w:rPr>
        <w:t>ớc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83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9 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3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Đỗ Văn Đô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7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Thuận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Thuận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ộc Hạ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Thuận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5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Thuận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uy Ph</w:t>
      </w:r>
      <w:r>
        <w:rPr>
          <w:rFonts w:cs="Times New Roman" w:ascii="Times New Roman" w:hAnsi="Times New Roman"/>
          <w:sz w:val="22"/>
          <w:lang w:val="en-US" w:eastAsia="en-US"/>
        </w:rPr>
        <w:t>ư</w:t>
      </w:r>
      <w:r>
        <w:rPr>
          <w:rFonts w:cs="Times New Roman" w:ascii="Times New Roman" w:hAnsi="Times New Roman"/>
          <w:sz w:val="22"/>
          <w:lang w:val="en-US" w:eastAsia="en-US"/>
        </w:rPr>
        <w:t>ớc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84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9 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3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Trần Vũ Lâm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6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ồng Xuân, Phú Yên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ôn Đại Tín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ôn Đại Tín,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,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uy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Lộc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uy Ph</w:t>
      </w:r>
      <w:r>
        <w:rPr>
          <w:rFonts w:cs="Times New Roman" w:ascii="Times New Roman" w:hAnsi="Times New Roman"/>
          <w:sz w:val="22"/>
          <w:lang w:val="en-US" w:eastAsia="en-US"/>
        </w:rPr>
        <w:t>ư</w:t>
      </w:r>
      <w:r>
        <w:rPr>
          <w:rFonts w:cs="Times New Roman" w:ascii="Times New Roman" w:hAnsi="Times New Roman"/>
          <w:sz w:val="22"/>
          <w:lang w:val="en-US" w:eastAsia="en-US"/>
        </w:rPr>
        <w:t>ớc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85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thành phố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28/6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Hà Văn Thanh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66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ị trấn Đập Đá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Bả Canh, thị trấn Đập Đá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Bả Canh, thị trấn Đập Đá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cửa sắt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vợ, mẹ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8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thành phố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thị trấn Đập Đá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thành phố Quy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86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26/6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Đỗ Văn Lại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Trinh, Xì Bíc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6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iên Hoà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iên Hoà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Thiên chúa giáo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ợ tiện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An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87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Phù Cát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4/6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Văn Ph</w:t>
      </w:r>
      <w:r>
        <w:rPr>
          <w:rFonts w:cs="Times New Roman" w:ascii="Times New Roman" w:hAnsi="Times New Roman"/>
          <w:b/>
          <w:lang w:val="en-US" w:eastAsia="en-US"/>
        </w:rPr>
        <w:t>ươ</w:t>
      </w:r>
      <w:r>
        <w:rPr>
          <w:rFonts w:cs="Times New Roman" w:ascii="Times New Roman" w:hAnsi="Times New Roman"/>
          <w:b/>
          <w:lang w:val="en-US" w:eastAsia="en-US"/>
        </w:rPr>
        <w:t>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Be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01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8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Phù Cát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Cát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Phù Cát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ại Lợi, Cát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Phù Cát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ại Lợi, Cát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Phù Cát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Cao đài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 xml:space="preserve">Phù Cát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cùng đồng bọ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Phù Cát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Cát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Phù Cát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88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TP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59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20/6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Hữu Định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Cọp Beo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6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ổ 6, KV1, P. Đống Đa, TP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ổ 6, KV1, P. Đống Đa, TP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6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inox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sử dụng hung khí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TP Quy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p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 Đống Đa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TP Quy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89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22/6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Phan Thanh Pho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8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uận Truyền, Bình Thuận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uận Truyền, Bình Thuận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uận Truyền, Bình Thuận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4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ập phá tài sản,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c đãi, đánh mẹ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.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Bình Thuận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ây S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90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2/5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Nguyễn Văn D</w:t>
      </w:r>
      <w:r>
        <w:rPr>
          <w:rFonts w:cs="Times New Roman" w:ascii="Times New Roman" w:hAnsi="Times New Roman"/>
          <w:b/>
          <w:lang w:val="en-US" w:eastAsia="en-US"/>
        </w:rPr>
        <w:t>ư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3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Ngãi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Ngãi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7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ập phá tài sản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An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91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03/4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Huỳnh Nh</w:t>
      </w:r>
      <w:r>
        <w:rPr>
          <w:rFonts w:cs="Times New Roman" w:ascii="Times New Roman" w:hAnsi="Times New Roman"/>
          <w:b/>
          <w:lang w:val="en-US" w:eastAsia="en-US"/>
        </w:rPr>
        <w:t>ươ</w:t>
      </w:r>
      <w:r>
        <w:rPr>
          <w:rFonts w:cs="Times New Roman" w:ascii="Times New Roman" w:hAnsi="Times New Roman"/>
          <w:b/>
          <w:lang w:val="en-US" w:eastAsia="en-US"/>
        </w:rPr>
        <w:t>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02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55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Vân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Bình Hoà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ội 3, Vân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Bình Hoà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Đội 3, Vân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ng, Bình Hoà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12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vợ, đập phá tài sản 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2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Bình Hoà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ây S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 2192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31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Phan Xuân Hù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68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Phò An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Phò An,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,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11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8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An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N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ng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An Nh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93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Vân Canh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01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25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Lê Văn Cô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6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Vân Canh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Canh Giao, Canh Hiệp, Vân Canh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Canh Giao, Canh Hiệp, Vân Canh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Canh Giao, Canh Hiệp, Vân Canh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Chăm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Không biết chữ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 xml:space="preserve">Vân Canh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2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Vân Canh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Canh Hiệp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Vân Canh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94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0/7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Lâm Quốc Phù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Chiến Con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71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ây Gia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Giang, Tây Gia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Giang, Tây Giang,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6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  <w:r>
        <w:rPr>
          <w:rFonts w:cs="Times New Roman" w:ascii="Times New Roman" w:hAnsi="Times New Roman"/>
          <w:lang w:val="en-US" w:eastAsia="en-US"/>
        </w:rPr>
        <w:t>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uống 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u say,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xúc phạm cán bộ địa p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8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Tây S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xã Tây Giang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Tây S</w:t>
      </w:r>
      <w:r>
        <w:rPr>
          <w:rFonts w:cs="Times New Roman" w:ascii="Times New Roman" w:hAnsi="Times New Roman"/>
          <w:sz w:val="22"/>
          <w:lang w:val="en-US" w:eastAsia="en-US"/>
        </w:rPr>
        <w:t>ơ</w:t>
      </w:r>
      <w:r>
        <w:rPr>
          <w:rFonts w:cs="Times New Roman" w:ascii="Times New Roman" w:hAnsi="Times New Roman"/>
          <w:sz w:val="22"/>
          <w:lang w:val="en-US" w:eastAsia="en-US"/>
        </w:rPr>
        <w:t>n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95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15 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5/8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Đỗ Minh Lo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Sáu Xị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5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anh Tân, Kiến X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, Thái Bì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 xml:space="preserve">An Lạc Đông 1, thị trấn Phù Mỹ, Phù Mỹ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Lạc Đông 1, 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8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18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thị trấn Phù Mỹ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Phù Mỹ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yễn Văn Thiện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ỦY BAN NHÂN DÂN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490</wp:posOffset>
                </wp:positionH>
                <wp:positionV relativeFrom="paragraph">
                  <wp:posOffset>26670</wp:posOffset>
                </wp:positionV>
                <wp:extent cx="72898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pt" to="86.0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ố: 2196        /QĐ-CTUB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 15    tháng  9    năm 2006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ề việc áp dụng biện pháp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và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0</wp:posOffset>
                </wp:positionH>
                <wp:positionV relativeFrom="paragraph">
                  <wp:posOffset>64770</wp:posOffset>
                </wp:positionV>
                <wp:extent cx="1280160" cy="0"/>
                <wp:effectExtent l="635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1pt" to="287.2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Căn cứ Điều 2, Điều 13 Nghị định số 76/2003/NĐ-CP ngày 27 tháng 6 năm 2003 của Chính phủ quy đ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đề nghị của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 tại Báo cáo số: 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cs="Times New Roman" w:ascii="Times New Roman" w:hAnsi="Times New Roman"/>
        </w:rPr>
        <w:t xml:space="preserve">/BC-UB ngày </w:t>
      </w:r>
      <w:r>
        <w:rPr>
          <w:rFonts w:cs="Times New Roman" w:ascii="Times New Roman" w:hAnsi="Times New Roman"/>
          <w:lang w:val="en-US" w:eastAsia="en-US"/>
        </w:rPr>
        <w:t>15/8/2006</w:t>
      </w:r>
      <w:r>
        <w:rPr>
          <w:rFonts w:cs="Times New Roman" w:ascii="Times New Roman" w:hAnsi="Times New Roman"/>
        </w:rPr>
        <w:t xml:space="preserve"> và đề nghị của Hội đ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Báo cáo số: </w:t>
      </w:r>
      <w:r>
        <w:rPr>
          <w:rFonts w:cs="Times New Roman" w:ascii="Times New Roman" w:hAnsi="Times New Roman"/>
          <w:lang w:val="en-US" w:eastAsia="en-US"/>
        </w:rPr>
        <w:t>36</w:t>
      </w:r>
      <w:r>
        <w:rPr>
          <w:rFonts w:cs="Times New Roman" w:ascii="Times New Roman" w:hAnsi="Times New Roman"/>
        </w:rPr>
        <w:t>/BC-HĐTV ngày 07/9/2006.</w:t>
      </w:r>
    </w:p>
    <w:p>
      <w:pPr>
        <w:pStyle w:val="Normal"/>
        <w:spacing w:before="40" w:after="40"/>
        <w:jc w:val="center"/>
        <w:rPr>
          <w:rFonts w:ascii="VNI-Avo" w:hAnsi="VNI-Avo" w:cs="VNI-Avo"/>
          <w:b/>
          <w:b/>
          <w:sz w:val="14"/>
        </w:rPr>
      </w:pPr>
      <w:r>
        <w:rPr>
          <w:rFonts w:cs="VNI-Avo" w:ascii="VNI-Avo" w:hAnsi="VNI-Avo"/>
          <w:b/>
          <w:sz w:val="1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Điều 1.   </w:t>
      </w:r>
      <w:r>
        <w:rPr>
          <w:rFonts w:cs="Times New Roman" w:ascii="Times New Roman" w:hAnsi="Times New Roman"/>
        </w:rPr>
        <w:t>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538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lang w:val="en-US" w:eastAsia="en-US"/>
        </w:rPr>
        <w:t>Phan Quý Long</w:t>
      </w:r>
      <w:r>
        <w:rPr>
          <w:rFonts w:cs="Times New Roman" w:ascii="Times New Roman" w:hAnsi="Times New Roman"/>
        </w:rPr>
        <w:tab/>
        <w:t xml:space="preserve">Nam;   Tên gọi khác: </w:t>
      </w:r>
      <w:r>
        <w:rPr>
          <w:rFonts w:cs="Times New Roman" w:ascii="Times New Roman" w:hAnsi="Times New Roman"/>
          <w:lang w:val="en-US" w:eastAsia="en-US"/>
        </w:rPr>
        <w:t>Vũ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left" w:pos="8222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 w:eastAsia="en-US"/>
        </w:rPr>
        <w:t>1987</w:t>
      </w:r>
      <w:r>
        <w:rPr>
          <w:rFonts w:cs="Times New Roman" w:ascii="Times New Roman" w:hAnsi="Times New Roman"/>
        </w:rPr>
        <w:t>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 xml:space="preserve">Phù Mỹ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Cấp CMND số</w:t>
        <w:tab/>
        <w:t>:</w:t>
        <w:tab/>
        <w:tab/>
        <w:tab/>
        <w:t xml:space="preserve">, ngày cấp: </w:t>
        <w:tab/>
        <w:t>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ấp: </w:t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ĐKNKTT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 xml:space="preserve">An Lạc Đông 2, thị trấn Phù Mỹ, Phù Mỹ, Bình Định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An Lạc Đông 2, thị trấn Phù Mỹ, Phù Mỹ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6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hông</w:t>
      </w: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:  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hành vi</w:t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Nhiều lần đánh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ời gây t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>ng tích, gây rối TTCC</w:t>
      </w:r>
    </w:p>
    <w:p>
      <w:pPr>
        <w:pStyle w:val="Normal"/>
        <w:tabs>
          <w:tab w:val="clear" w:pos="720"/>
          <w:tab w:val="right" w:pos="9213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y định tại:  Điều 3 Nghị định số 76/2003/NĐ-CP ngày 27/6/2003 của Chính phủ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 Thời hạn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ại Điều 1 Quyết định là </w:t>
      </w:r>
      <w:r>
        <w:rPr>
          <w:rFonts w:cs="Times New Roman" w:ascii="Times New Roman" w:hAnsi="Times New Roman"/>
          <w:b/>
          <w:lang w:val="en-US" w:eastAsia="en-US"/>
        </w:rPr>
        <w:t>24</w:t>
      </w:r>
      <w:r>
        <w:rPr>
          <w:rFonts w:cs="Times New Roman" w:ascii="Times New Roman" w:hAnsi="Times New Roman"/>
        </w:rPr>
        <w:t xml:space="preserve"> tháng, kể từ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đi chấp hành quyết định (bao gồm cả thời gian đ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ời gian tạm giữ hành chính và thời gian quản lý tại Công an cấp tỉnh nếu có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ấp hành Quyết định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A1 Phú Yên thuộc Cục quản lý trại gi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Bộ Công an quản l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ên tại Điều 1 Quyết định nàyï có quyền khiếu nại trong thời hạn 90 ngày, kể từ ngày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yết định áp dụng biện pháp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  Quyết định này có hiệu lực thi hành kể từ ngày ký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lang w:val="en-US" w:eastAsia="en-US"/>
        </w:rPr>
        <w:t>huyện Phù Mỹ</w:t>
      </w:r>
      <w:r>
        <w:rPr>
          <w:rFonts w:cs="Times New Roman" w:ascii="Times New Roman" w:hAnsi="Times New Roman"/>
        </w:rPr>
        <w:t xml:space="preserve">, Chủ tịch UBND </w:t>
      </w:r>
      <w:r>
        <w:rPr>
          <w:rFonts w:cs="Times New Roman" w:ascii="Times New Roman" w:hAnsi="Times New Roman"/>
          <w:lang w:val="en-US" w:eastAsia="en-US"/>
        </w:rPr>
        <w:t>thị trấn Phù Mỹ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ên tại Điều 1 nêu trên chịu  trách nhiệm thi hành Quyết định này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KT.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4;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 xml:space="preserve">- CA </w:t>
      </w:r>
      <w:r>
        <w:rPr>
          <w:rFonts w:cs="Times New Roman" w:ascii="Times New Roman" w:hAnsi="Times New Roman"/>
          <w:sz w:val="22"/>
          <w:lang w:val="en-US" w:eastAsia="en-US"/>
        </w:rPr>
        <w:t>huyện Phù Mỹ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tabs>
          <w:tab w:val="clear" w:pos="720"/>
          <w:tab w:val="center" w:pos="7088" w:leader="none"/>
        </w:tabs>
        <w:rPr/>
      </w:pPr>
      <w:r>
        <w:rPr/>
        <w:tab/>
        <w:t>Nguyễn Văn Thiện</w:t>
      </w:r>
    </w:p>
    <w:p>
      <w:pPr>
        <w:sectPr>
          <w:type w:val="nextPage"/>
          <w:pgSz w:w="11906" w:h="16838"/>
          <w:pgMar w:left="1276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center" w:pos="7088" w:leader="none"/>
        </w:tabs>
        <w:rPr/>
      </w:pPr>
      <w:r>
        <w:rPr/>
      </w:r>
    </w:p>
    <w:sectPr>
      <w:type w:val="continuous"/>
      <w:pgSz w:w="11906" w:h="16838"/>
      <w:pgMar w:left="1276" w:right="1134" w:gutter="0" w:header="0" w:top="99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6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3:00Z</dcterms:created>
  <dc:creator>PC14</dc:creator>
  <dc:description/>
  <cp:keywords/>
  <dc:language>en-US</dc:language>
  <cp:lastModifiedBy>Tran Van Sang</cp:lastModifiedBy>
  <cp:lastPrinted>2005-11-24T09:02:00Z</cp:lastPrinted>
  <dcterms:modified xsi:type="dcterms:W3CDTF">2006-09-19T06:43:00Z</dcterms:modified>
  <cp:revision>2</cp:revision>
  <dc:subject/>
  <dc:title>UÛY BAN NHAÂN DAÂN</dc:title>
</cp:coreProperties>
</file>