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4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9</w:t>
      </w:r>
      <w:r>
        <w:rPr>
          <w:rFonts w:cs="Times New Roman" w:ascii="Times New Roman" w:hAnsi="Times New Roman"/>
          <w:sz w:val="26"/>
        </w:rPr>
        <w:t xml:space="preserve"> 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12 tháng 3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ãi bỏ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8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7/12/1999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5/2000 của UBND tỉnh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về nhiệm vụ, quyền hạn cụ thể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ở mỗi cấp ngày 03/7/19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32/2000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9 khóa IX ngày 28/12/2000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bãi b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6 mục I Nghị quyết số 04/1999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9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óa IX về phí giữ x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ại Tờ trình số 405/TT-CT ngày 7/3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ãi bỏ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8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7/12/1999 của UBND tỉnh ban hành mức thu phí giữ xe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5/2000 của UBND tỉnh về việc ban hành mức thu phí giữ xe tại các khu danh lam thắng cảnh, di tích lịch sử và cô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ản l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phối hợp với các ngành liên quan xem xét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ản lý các khoản th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theo chính sách giá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ổng cục Thuế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, C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7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2:55:00Z</dcterms:created>
  <dc:creator>User</dc:creator>
  <dc:description/>
  <dc:language>en-US</dc:language>
  <cp:lastModifiedBy>Hoai Phuong</cp:lastModifiedBy>
  <cp:lastPrinted>2001-01-29T08:02:00Z</cp:lastPrinted>
  <dcterms:modified xsi:type="dcterms:W3CDTF">2005-04-12T09:46:00Z</dcterms:modified>
  <cp:revision>23</cp:revision>
  <dc:subject/>
  <dc:title>ñy ban nh©n d©n                                       céng hßa x· héi chñ nghÜa viÖt nam</dc:title>
</cp:coreProperties>
</file>