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9/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8 tháng 12 năm 2006</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pPr>
            <w:r>
              <w:rPr>
                <w:b/>
              </w:rPr>
              <w:t>Về việc tăng cường chỉ đạo sản xuất vụ đông xuân 2006 – 2007</w:t>
            </w:r>
          </w:p>
          <w:p>
            <w:pPr>
              <w:pStyle w:val="Normal"/>
              <w:widowControl w:val="false"/>
              <w:spacing w:lineRule="auto" w:line="288"/>
              <w:jc w:val="center"/>
              <w:rPr>
                <w:b/>
                <w:b/>
                <w:szCs w:val="10"/>
              </w:rPr>
            </w:pPr>
            <w:r>
              <w:rPr>
                <w:b/>
              </w:rPr>
              <w:t>trong điều kiện thiếu nguồn nước tưới</w:t>
            </w:r>
          </w:p>
          <w:p>
            <w:pPr>
              <w:pStyle w:val="Normal"/>
              <w:widowControl w:val="false"/>
              <w:spacing w:lineRule="auto" w:line="288" w:before="40" w:after="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231390</wp:posOffset>
                      </wp:positionH>
                      <wp:positionV relativeFrom="paragraph">
                        <wp:posOffset>2730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15pt" to="280.65pt,2.1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before="96" w:after="96"/>
        <w:ind w:firstLine="544"/>
        <w:jc w:val="both"/>
        <w:rPr/>
      </w:pPr>
      <w:r>
        <w:rPr/>
        <w:t>T</w:t>
      </w:r>
      <w:r>
        <w:rPr>
          <w:bCs/>
        </w:rPr>
        <w:t>ình</w:t>
      </w:r>
      <w:r>
        <w:rPr/>
        <w:t xml:space="preserve"> hình thời tiết vụ đông xuân năm nay diễn biến khá phức tạp, mùa mưa kết thúc sớm và lượng mưa trung bình đạt rất thấp. Đến 25/12/2006 tổng lượng nước hiện có trong các hồ chỉ đạt 28,45 % so với dung tích thiết kế, trong đó các hồ chứa nhỏ do địa phương quản lý đạt 24,60 %, các hồ chứa nước lớn do Công ty KTCT thủy lợi quản lý đạt 29,99%; như vậy nguồn nước tưới phục vụ cho sản xuất vụ đông xuân 2006 - 2007 và cả năm 2007 sẽ hết sức khó khăn; khả năng sẽ xảy ra hạn hán trên diện rộng. Để bảo đảm sản xuất vụ đông xuân 2006 - 2007 giành thắng lợi, Chủ tịch UBND tỉnh yêu cầu Chủ tịch UBND các huyện, thành phố, Thủ trưởng các sở, ban tập trung triển khai thực hiện các nhiệm vụ sau:</w:t>
      </w:r>
    </w:p>
    <w:p>
      <w:pPr>
        <w:pStyle w:val="Normal"/>
        <w:widowControl w:val="false"/>
        <w:spacing w:lineRule="auto" w:line="288" w:before="96" w:after="96"/>
        <w:ind w:firstLine="544"/>
        <w:jc w:val="both"/>
        <w:rPr/>
      </w:pPr>
      <w:r>
        <w:rPr/>
        <w:t xml:space="preserve">1. Giám đốc Sở Nông nghiệp và PTNT phối hợp với Chủ tịch UBND các huyện, thành phố chỉ đạo các địa phương và Công ty Khai thác Công trình thủy lợi kiểm tra hồ chứa, đóng kín các cống để tránh rò rỉ mất nước; hướng dẫn xây dựng các đập bổi để giữ nước trên các sông suối; kiểm tra và quản lý chặt chẽ nguồn nước các hồ chứa, xây dựng kế hoạch tưới cụ thể cho từng vùng; tận dụng các nguồn nước cơ bản các sông suối để sản xuất, khi thật cần thiết mới tháo nước từ hồ chứa; huy động nhân dân nạo vét, áp trúc, tu bổ kênh mương, bảo đảm nước cung cấp kịp thời cho cây trồng, tránh thất thoát nước trong quá trình dẫn nước tưới. Hướng dẫn cụ thể biện pháp tưới tiết kiệm theo yêu cầu sinh trưởng phát triển từng loại cây trồng đồng thời tính toán giữ lại một lượng nước nhất định ở các hồ chứa lớn để cung cấp nước sinh hoạt cho người, nước uống gia súc ở những vùng ven biển, ven đầm không có nguồn nước ngọt. </w:t>
      </w:r>
    </w:p>
    <w:p>
      <w:pPr>
        <w:pStyle w:val="Normal"/>
        <w:widowControl w:val="false"/>
        <w:spacing w:lineRule="auto" w:line="288" w:before="96" w:after="96"/>
        <w:ind w:firstLine="544"/>
        <w:jc w:val="both"/>
        <w:rPr/>
      </w:pPr>
      <w:r>
        <w:rPr/>
        <w:t xml:space="preserve">1.1. Hội đồng phân phối nước Hệ thống sông Kôn, Hà Thanh và hệ thống sông La Tinh, sông Lại Giang đã được UBND tỉnh thành lập phải xây dựng kế hoạch điều tiết nước cụ thể trên hệ thống các sông và phân công trách nhiệm từng thành viên chỉ đạo thực hiện phân phối nước có hiệu quả.  </w:t>
      </w:r>
    </w:p>
    <w:p>
      <w:pPr>
        <w:pStyle w:val="TextBodyIndent"/>
        <w:widowControl w:val="false"/>
        <w:spacing w:lineRule="auto" w:line="288" w:before="96" w:after="96"/>
        <w:ind w:left="0" w:firstLine="544"/>
        <w:jc w:val="both"/>
        <w:rPr/>
      </w:pPr>
      <w:r>
        <w:rPr>
          <w:rFonts w:cs="Times New Roman" w:ascii="Times New Roman" w:hAnsi="Times New Roman"/>
          <w:sz w:val="28"/>
        </w:rPr>
        <w:t>Sở Nông nghiệp và PTNT chỉ đạo Công ty KTCT thủy lợi, Chi cục BVTV tỉnh phối hợp UBND các huyện, thành phố chỉ đạo chặt chẽ các Trạm BVTV các huyện, thành phố thường xuyên kiểm tra đồng ruộng, phát hiện kịp thời dịch bệnh và hướng dẫn nhân dân có biện pháp phòng trừ có hiệu quả, nhất là đề phòng rầy nâu, bệnh vàng lùn, lùn xoắn lá lúa; chỉ đạo Trung tâm Khuyến nông phối hợp các Trạm Khuyến nông các huyện, thành phố tăng cường phối hợp các Xí nghiệp khai thác công trình thủy lợi (thuộc Công ty KTCT thủy lợi) hướng dẫn và tập huấn nhân dân sử dụng nguồn nước tưới để chăm sóc đầu tư thâm canh cây lúa, các cây trồng cạn (ngô lai, lạc, ...) trên từng chân đất cụ thể.</w:t>
      </w:r>
    </w:p>
    <w:p>
      <w:pPr>
        <w:pStyle w:val="Normal"/>
        <w:widowControl w:val="false"/>
        <w:spacing w:lineRule="auto" w:line="288" w:before="96" w:after="96"/>
        <w:ind w:firstLine="544"/>
        <w:jc w:val="both"/>
        <w:rPr/>
      </w:pPr>
      <w:r>
        <w:rPr/>
        <w:t xml:space="preserve">1.2. Sở Nông nghiệp và PTNT phối hợp UBND các huyện, thành phố triển khai ngay công tác khảo sát nguồn nước ở các vùng trước nay thường xảy ra tình hình thiếu nước để xây dựng phương án cấp nước sinh hoạt, nước uống cho người và cho gia súc, báo cáo cho UBND tỉnh để làm việc Bộ Nông nghiệp và PTNT và các Bộ, ngành Trung ương tranh thủ vốn đầu tư các dự án cấp nước sinh hoạt cho nhân dân vùng hạ lưu, vùng ven biển thường xảy ra thiếu nguồn nước sinh hoạt cho người và nước uống cho gia súc; phối hợp Sở Công nghiệp chủ động làm việc với Nhà máy Thủy điện Vĩnh Sơn - Sông Hinh ưu tiên dành nguồn nước của nhà máy Thủy điện Vĩnh Sơn phát điện kết hợp chống hạn cho vùng Nam Bình Định từ tháng 4 đến tháng 8 năm 2007. </w:t>
      </w:r>
    </w:p>
    <w:p>
      <w:pPr>
        <w:pStyle w:val="TextBodyIndent"/>
        <w:widowControl w:val="false"/>
        <w:spacing w:lineRule="auto" w:line="288" w:before="96" w:after="96"/>
        <w:ind w:left="0" w:firstLine="544"/>
        <w:jc w:val="both"/>
        <w:rPr/>
      </w:pPr>
      <w:r>
        <w:rPr>
          <w:rFonts w:cs="Times New Roman" w:ascii="Times New Roman" w:hAnsi="Times New Roman"/>
          <w:sz w:val="28"/>
        </w:rPr>
        <w:t>1.3. Song song với công tác phòng, chống hạn, bảo vệ sản xuất vụ đông xuân 2006 - 2007, Sở Nông nghiệp và PTNT phối hợp UBND các huyện, thành phố chỉ đạo, hướng dẫn các địa phương, các chủ rừng xây dựng và triển khai phương án phòng, chống cháy rừng, chuẩn bị sẵn sàng nhân lực, thiết bị để chủ động phòng, chống cháy rừng trong điều kiện thiếu nước, nắng nóng, khô hạn kéo dài.</w:t>
      </w:r>
    </w:p>
    <w:p>
      <w:pPr>
        <w:pStyle w:val="Normal"/>
        <w:widowControl w:val="false"/>
        <w:spacing w:lineRule="auto" w:line="288" w:before="96" w:after="96"/>
        <w:ind w:firstLine="544"/>
        <w:jc w:val="both"/>
        <w:rPr/>
      </w:pPr>
      <w:r>
        <w:rPr/>
        <w:t xml:space="preserve">2. Chủ tịch UBND các huyện, thành phố thành lập Hội đồng phân phối nước ở các địa phương để điều phối nước tưới và sinh hoạt ở những vùng có khả năng tranh chấp nước trong những thời kỳ căng thẳng về nước. Ngay từ bây giờ UBND các huyện, thành phố chỉ đạo các xã, thị trấn xây dựng kế hoạch chuyển đổi cây trồng cho sản xuất vụ hè thu 2007 với phương án sản xuất phù hợp với từng cánh đồng, từng chân đất, khả năng thâm canh và nguồn nước cung cấp và đưa ra nhân dân tham gia thống nhất phương án chuyển đổi. Trên cơ sở kế hoạch của từng xã, UBND các huyện, thành phố tổng hợp và đề ra các giải pháp chỉ đạo thực hiện, báo cáo UBND tỉnh (thông qua Sở Nông nghiệp và PTNT). </w:t>
      </w:r>
    </w:p>
    <w:p>
      <w:pPr>
        <w:pStyle w:val="Normal"/>
        <w:widowControl w:val="false"/>
        <w:spacing w:lineRule="auto" w:line="288" w:before="96" w:after="96"/>
        <w:ind w:firstLine="544"/>
        <w:jc w:val="both"/>
        <w:rPr/>
      </w:pPr>
      <w:r>
        <w:rPr/>
        <w:t>2.1. Sở Nông nghiệp và PTNT chuẩn bị đủ giống cây trồng cạn các loại, đặc biệt là giống cây ngô lai đảm bảo đủ giống có chất lượng phục vụ sản xuất của nông dân; đồng thời hướng dẫn quy trình kỹ thuật thâm canh cho từng loại cây trồng, trên từng chân đất. Phối hợp với Sở Tài nguyên và Môi trường, Sở Thủy sản chỉ đạo kiểm tra nghiêm ngặt việc khai thác nước ngầm phục vụ nuôi tôm trên cát để tránh xâm nhập mặn làm ô nhiễm nguồn nước ngầm.</w:t>
      </w:r>
    </w:p>
    <w:p>
      <w:pPr>
        <w:pStyle w:val="TextBody"/>
        <w:widowControl w:val="false"/>
        <w:spacing w:lineRule="auto" w:line="288" w:before="96" w:after="96"/>
        <w:ind w:firstLine="544"/>
        <w:rPr/>
      </w:pPr>
      <w:r>
        <w:rPr>
          <w:rFonts w:cs="Times New Roman" w:ascii="Times New Roman" w:hAnsi="Times New Roman"/>
          <w:sz w:val="28"/>
          <w:szCs w:val="28"/>
        </w:rPr>
        <w:t xml:space="preserve">2.2. Sở Thủy sản tăng cường công tác kiểm dịch thú y thủy sản, hướng dẫn cụ thể lịch thời vụ, mật độ thả nuôi, phương pháp nuôi cho từng đối tượng thủy sản trên từng vùng phù hợp với điều kiện thiếu nguồn nước ngọt để hạn chế dịch bệnh, đảm bảo hiệu quả bền vững; tăng diện tích nuôi sinh thái, đa dạng hóa các loại đối tượng nuôi; chỉ nuôi tôm bán thâm canh, thâm canh ở nơi có đủ nguồn nước mặn và nước ngọt cung cấp.  </w:t>
      </w:r>
    </w:p>
    <w:p>
      <w:pPr>
        <w:pStyle w:val="Normal"/>
        <w:widowControl w:val="false"/>
        <w:spacing w:lineRule="auto" w:line="288" w:before="96" w:after="96"/>
        <w:ind w:firstLine="544"/>
        <w:jc w:val="both"/>
        <w:rPr/>
      </w:pPr>
      <w:r>
        <w:rPr/>
        <w:t>3. Các đoàn thể, các hội quần chúng, hội nghề nghiệp cần phối hợp với chính quyền các cấp thường xuyên tuyên truyền và vận động nông dân thực hiện chuyển đổi cơ cấu cây trồng phù hợp với điều kiện nguồn nước tưới hiện có, đảm bảo vụ sản xuất đông xuân 2006 - 2007 và sản xuất cả năm 2007 thắng lợi; tuyên truyền, hướng dẫn nhân dân tự giác và chủ động thực hiện các giải pháp phòng, chống dịch bệnh cây trồng, dịch bệnh gia súc, gia cầm và dịch bệnh thủy sản một cách hiệu quả.</w:t>
      </w:r>
    </w:p>
    <w:p>
      <w:pPr>
        <w:pStyle w:val="Normal"/>
        <w:widowControl w:val="false"/>
        <w:spacing w:lineRule="auto" w:line="288" w:before="96" w:after="96"/>
        <w:ind w:firstLine="544"/>
        <w:jc w:val="both"/>
        <w:rPr/>
      </w:pPr>
      <w:r>
        <w:rPr/>
        <w:t>Giám đốc Sở Nông nghiệp và PTNT, Chủ tịch UBND các huyện, thành phố và Thủ trưởng các sở, ban liên quan có trách nhiệm thực hiện tốt chỉ thị này. Giao Giám đốc Sở Nông nghiệp và Phát triển nông thôn chịu trách nhiệm theo dõi việc thực hiện Chỉ thị này và thường xuyên báo cáo tình hình, đề xuất giải quyết các vấn đề nảy sinh để Chủ tịch UBND tỉnh chỉ đạo giải quyết kịp thời./.</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widowControl w:val="false"/>
        <w:spacing w:lineRule="auto" w:line="288" w:before="96" w:after="96"/>
        <w:ind w:firstLine="544"/>
        <w:jc w:val="both"/>
        <w:rPr/>
      </w:pPr>
      <w:r>
        <w:rPr/>
      </w:r>
    </w:p>
    <w:p>
      <w:pPr>
        <w:pStyle w:val="BodyTextIndent3"/>
        <w:ind w:hanging="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35:00Z</dcterms:created>
  <dc:creator>User</dc:creator>
  <dc:description/>
  <cp:keywords/>
  <dc:language>en-US</dc:language>
  <cp:lastModifiedBy>User</cp:lastModifiedBy>
  <dcterms:modified xsi:type="dcterms:W3CDTF">2007-01-16T02:36:00Z</dcterms:modified>
  <cp:revision>1</cp:revision>
  <dc:subject/>
  <dc:title>ỦY BAN NHÂN DÂN</dc:title>
</cp:coreProperties>
</file>