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-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  <w:sz w:val="20"/>
        </w:rPr>
        <w:t>TT.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    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8 tháng 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công t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-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các cấp và các ngành thuộc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sz w:val="36"/>
        </w:rPr>
        <w:t>C</w:t>
      </w:r>
      <w:r>
        <w:rPr>
          <w:rFonts w:cs="Times New Roman" w:ascii="Times New Roman" w:hAnsi="Times New Roman"/>
          <w:sz w:val="36"/>
        </w:rPr>
        <w:t>ă</w:t>
      </w:r>
      <w:r>
        <w:rPr>
          <w:rFonts w:cs="Times New Roman" w:ascii="Times New Roman" w:hAnsi="Times New Roman"/>
          <w:sz w:val="36"/>
        </w:rPr>
        <w:t>n</w:t>
      </w:r>
      <w:r>
        <w:rPr>
          <w:rFonts w:cs="Times New Roman" w:ascii="Times New Roman" w:hAnsi="Times New Roman"/>
        </w:rPr>
        <w:t xml:space="preserve">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N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142/CP ngày 28/9/1963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nh phủ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về công tá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ấy tờ và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04/04/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-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UBND các cấp và các ngành thuộc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ban hành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và Chủ tịch UBND các cấ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3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ục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Nhà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T Tỉnh ủy, TT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T, các PCT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Lã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o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rung tâm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u trữ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u VP,K4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Bá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công t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của UBND các cấp và các ngành thuộc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9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gày 18/02/2002 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UBND tỉnh quản lý thống nhất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UBND các cấp và các ngành thuộc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(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) có trách nhiệm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ống nhất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rong phạm vi tỉn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và Chủ tịch UBND các cấp có trách nhiệm quản lý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 và phải bố trí cán bộ làm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ong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ừ Tru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và Chủ tịch UBND các cấp trong phạm vi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, có trách nhiệm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ang bị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thiết bị chuyên dùng, thiết bị công nghệ thông tin cho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phù hợp với tình hình chung của sự phát triển khoa học công nghệ và yêu cầu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gành của Cụ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ạm vi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tuâ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vệ bí mật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ÊN SOẠN VÀ BAN HÀNH VĂN B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ên so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ể thứ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ồm có: Quốc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số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 thá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ên loại (nếu có) và trích y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; dấ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và khẩn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, khi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, có thể ghi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Telex, Fa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ện liên h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ố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ao gồm số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theo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ữ viết tắt của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n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ên loại) và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m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ợp t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iê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ần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sau số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ất cả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i trình duyệt bản thảo, phải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ó liên quan kèm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7</w:t>
      </w:r>
      <w:r>
        <w:rPr>
          <w:rFonts w:cs="Times New Roman" w:ascii="Times New Roman" w:hAnsi="Times New Roman"/>
        </w:rPr>
        <w:t xml:space="preserve">: Các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ản thảo khi chuyể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sạch, chữ rõ ràng, d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oạ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oạn thảo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ản thảo phải có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ký duyệt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ý sửa chữa lại bản thảo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duyệt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sửa chữa phải xin ý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kiểm tra pháp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ký tắt vào bản th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thêm, bớt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ản thảo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phát hiện thấy sai sót, mâu thuẫn hoặc không rõ ràng thì hỏi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, in, sao phả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 ghi trên bản thảo;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ải giữ bí mật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rách nhiệm soát lại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; nếu thấy sai sót thì sửa trực tiếp vào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sửa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ký chí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hoặc Phó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iên soạ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hánh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Phòng Hành chính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kiểm tra lần cuối và ký tắt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Chữ ký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ở ngay sau chỗ cuối cùng của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chữ ký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Phòng Hành chính ở sau chữ  "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". Các chữ ký tắt nhỏ này bằng cỡ chữ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ký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ữ ký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thông báo. Không ký bằng m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bút chì hoặc mực dễ phai. Thẩm quyền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ực hiệ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ẢN LÝ VÀ GIẢI QUYẾT VĂN BẢN ĐẾ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Tất c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,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áo, Fax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...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ay cá nhâ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ằng bất kể hình thức nào (gọi chung là "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")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ập tru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o sổ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hoặc vào máy t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ử dụng máy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sử dụng mạng LAN phải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ách nhiệm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kịp thờ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 Khi cần thiết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thể ủy nhiệm cho cấp Phó giải quyết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nhiệm khi giải quyết xong phải báo cáo lại kết quả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iệm vụ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ắm thông tin, tổng hợp tình hình công việ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ngay các việc khẩn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ân phố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dõi chu chuyển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ời hạn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o từ ha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ở lên giải quyết thì giao cho mộ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ịu trách nhiệm chính, chủ trì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sự thống nhất giữ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ủ trì phải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>: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Phòng Hành chính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iệm vụ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; phân loại, bóc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ghi các yếu tố cần thiết trê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;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ách nhiệm xem xét phân phố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rách nhiệm giải quyết; giú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kiểm tra việc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:</w:t>
      </w:r>
      <w:r>
        <w:rPr>
          <w:rFonts w:cs="Times New Roman" w:ascii="Times New Roman" w:hAnsi="Times New Roman"/>
        </w:rPr>
        <w:t xml:space="preserve"> Mọ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ải chuyển phát ngay trong ngày nhận. Các b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Fax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, sau khi nhận,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huyển phát ngay. Bản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ải quyết công việ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ẢN LÝ VÀ GIẢI QUYẾT VĂN BẢN Đ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ất c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áo, Fax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... (gọi chung là "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")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Hành chính chịu trách nhiệm về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xác pháp chế. Trách nhiệm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ủa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iểm tra lại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nếu thấ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òn sai sót về thể thức thì báo cá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hoặc báo cá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iải quy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hi số, ngày thá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, khẩn (nếu c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àm thủ tụ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hoặc chuyển trực tiế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ắp xếp và bảo quản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 kiểm tra kết quả việc gửi và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phát ngay trong ngày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và "mật"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,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phát ngay sau khi k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yêu cầu Fax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Bản Fax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ông tin nh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Bản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ẫn phải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bản Fa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lên cấp trên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quản lý trực tiếp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ử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ấp. Nếu có yêu cầu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ê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, khi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i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 một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Khi phát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phả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ai bản chính, một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một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2</w:t>
      </w:r>
      <w:r>
        <w:rPr>
          <w:rFonts w:cs="Times New Roman" w:ascii="Times New Roman" w:hAnsi="Times New Roman"/>
        </w:rPr>
        <w:t>: Phong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bằng giấy dày, dai, không bóng ch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ra ngoài. Trên bì ghi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số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rong bì; t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hoặc cá nhân)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thì trên bì phả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trên phong bì thì phải làm phong bì thứ hai khô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LẬP HỒ S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VÀ GIAO NỘP HỒ S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VÀO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 C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danh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hời hạn bảo quản cho các loạ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4</w:t>
      </w:r>
      <w:r>
        <w:rPr>
          <w:rFonts w:cs="Times New Roman" w:ascii="Times New Roman" w:hAnsi="Times New Roman"/>
        </w:rPr>
        <w:t>: Tất cả cán bộ, công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phụ tr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5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bảng thời hạn bảo qu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lựa chọ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ghi thời hạn bảo quản và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loại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thời hạ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hành chính(tài liệu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: Sau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kể từ khi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xo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ài liệu phim, ảnh, ghi âm, ghi hình: sau 1 tháng kể từ khi việc kết thú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nghiên cứu khoa học: Sau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hiệm thu chính thứ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ài liệu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: Sau 3 tháng kể từ kh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ết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ời hạn giao nộp tài liệu từ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lịch sử (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sau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ài l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6</w:t>
      </w:r>
      <w:r>
        <w:rPr>
          <w:rFonts w:cs="Times New Roman" w:ascii="Times New Roman" w:hAnsi="Times New Roman"/>
        </w:rPr>
        <w:t>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giao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ông tác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tiếp nhận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hoàn chỉnh. Khi giao nộp phải lập biên bản giữa bên giao và bên nhận kèm theo mục l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giao nộp. Biên bản lập thành 03 bả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ao giữ 01 bả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ữ 01 bả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ữ 01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BẢO QUẢN VÀ SỬ DỤNG CON DẤU CỦA C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QU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7</w:t>
      </w:r>
      <w:r>
        <w:rPr>
          <w:rFonts w:cs="Times New Roman" w:ascii="Times New Roman" w:hAnsi="Times New Roman"/>
        </w:rPr>
        <w:t>: Con dấ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ho một công c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ữ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con dấu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lạ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ý kiến của cấ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an toà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giờ và ngoài giờ làm việ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8</w:t>
      </w:r>
      <w:r>
        <w:rPr>
          <w:rFonts w:cs="Times New Roman" w:ascii="Times New Roman" w:hAnsi="Times New Roman"/>
        </w:rPr>
        <w:t xml:space="preserve">: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ph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con dấu phải tự tay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phải xem xét lại mọi thủ tục,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ể thức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phải rõ ràng, ngay ngắ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ực dấ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con dấu phải trùm lên từ 1/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/4 chữ ký về phía bên trá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dấu mờ phải hủy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làm lại bản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con dấu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ào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ÔNG TÁC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HIỆM VỤ, TỔ CHỨC CÔNG TÁC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 C</w:t>
      </w:r>
      <w:r>
        <w:rPr>
          <w:rFonts w:cs="Times New Roman" w:ascii="Times New Roman" w:hAnsi="Times New Roman"/>
          <w:b/>
          <w:sz w:val="24"/>
        </w:rPr>
        <w:t>Ơ</w:t>
      </w:r>
      <w:r>
        <w:rPr>
          <w:rFonts w:cs="Times New Roman" w:ascii="Times New Roman" w:hAnsi="Times New Roman"/>
          <w:b/>
          <w:sz w:val="24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9</w:t>
      </w:r>
      <w:r>
        <w:rPr>
          <w:rFonts w:cs="Times New Roman" w:ascii="Times New Roman" w:hAnsi="Times New Roman"/>
        </w:rPr>
        <w:t>: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lập bộ phậ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gọi l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và Phòng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qu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hiệm vụ củ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Quản lý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iện hành 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 nguồ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u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 xong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ân loại, chỉnh lý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ống kê, kiểm kê,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báo cáo thống kê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ảo vệ, bảo quản an toà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ục vụ nhu cầu nghiên cứu,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ao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ỤC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CÁC QUY TRÌNH NGHIỆP VỤ CÔNG TÁC L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U TR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a. Thu nhập, bổ sung tài liệu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tr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0</w:t>
      </w:r>
      <w:r>
        <w:rPr>
          <w:rFonts w:cs="Times New Roman" w:ascii="Times New Roman" w:hAnsi="Times New Roman"/>
        </w:rPr>
        <w:t>: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hu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5 của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1</w:t>
      </w:r>
      <w:r>
        <w:rPr>
          <w:rFonts w:cs="Times New Roman" w:ascii="Times New Roman" w:hAnsi="Times New Roman"/>
        </w:rPr>
        <w:t>: Cán bộ, công chức khi chuyển công tác, thôi việc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bàn gia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Không một cán bộ, công chức n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của riêng hay mang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2</w:t>
      </w:r>
      <w:r>
        <w:rPr>
          <w:rFonts w:cs="Times New Roman" w:ascii="Times New Roman" w:hAnsi="Times New Roman"/>
        </w:rPr>
        <w:t>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bảo quản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loại, chỉnh lý một cách khoa học, làm công cụ tra cứ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3</w:t>
      </w:r>
      <w:r>
        <w:rPr>
          <w:rFonts w:cs="Times New Roman" w:ascii="Times New Roman" w:hAnsi="Times New Roman"/>
        </w:rPr>
        <w:t>: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hi hủy tài liệu hết giá trị phải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Lập mục tài liệu hủy và thuyết minh lý do hủy trình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xét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ài liệu do cán b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u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au khi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hủy tài liệu theo mục lục tài liệ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hủy không thuộc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hủy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rình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tr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xem x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4</w:t>
      </w:r>
      <w:r>
        <w:rPr>
          <w:rFonts w:cs="Times New Roman" w:ascii="Times New Roman" w:hAnsi="Times New Roman"/>
        </w:rPr>
        <w:t xml:space="preserve">: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ài liệu bảo quản ở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ở UBND cấp tỉnh, huyện, xã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ỉnh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ài liệu hủy làm ủy v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n b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iên trở lên, làm ủy viên kiê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5</w:t>
      </w:r>
      <w:r>
        <w:rPr>
          <w:rFonts w:cs="Times New Roman" w:ascii="Times New Roman" w:hAnsi="Times New Roman"/>
        </w:rPr>
        <w:t xml:space="preserve">: Nhiệm vụ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ừng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ên cứu mục lục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ủy và kiểm tra thực tế tài l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ập thể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kết luận danh sách tài liệu cho hủ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ập biên bản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hủy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m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6</w:t>
      </w:r>
      <w:r>
        <w:rPr>
          <w:rFonts w:cs="Times New Roman" w:ascii="Times New Roman" w:hAnsi="Times New Roman"/>
        </w:rPr>
        <w:t xml:space="preserve">: Việc hủy tài liệu hết giá trị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một cách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an toàn và phải hủy hết thông tin tài liệu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ủy tài liệ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b. Bảo quản tài liệu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tr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7</w:t>
      </w:r>
      <w:r>
        <w:rPr>
          <w:rFonts w:cs="Times New Roman" w:ascii="Times New Roman" w:hAnsi="Times New Roman"/>
        </w:rPr>
        <w:t>: Tất cả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o quản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an toàn cho tài liệu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rõ ràng, chính xác bằng sổ thống kê và máy tí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8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ểm tra tình hình bảo quản tài liệu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ải tổ chức kiểm kê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gửi báo cáo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(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0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 mẫu báo cáo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iên Bộ Cụ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-Tổng cục Thống kê số 149/LB/CLT-TCTK ngày 23/10/199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 Tổ chức sử dụng tài liệ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9</w:t>
      </w:r>
      <w:r>
        <w:rPr>
          <w:rFonts w:cs="Times New Roman" w:ascii="Times New Roman" w:hAnsi="Times New Roman"/>
        </w:rPr>
        <w:t>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hu cầu công tác của nội b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; sử dụng rộng rãi cho yêu cầu nghiên cứu của các ngành, các cấp. Cán bộ, công chức có nhu cầu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ới thiệu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ẩm quyền phê duyệt tài liệu cho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ấ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o phép sử dụng tài liệu mật và tài liệu hạn chế sử dụng và duyệt các nhu cầu sử dụng tài liệu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cho phép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ụ trách bộ phậ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ho phép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bố rộng rãi và cá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0</w:t>
      </w:r>
      <w:r>
        <w:rPr>
          <w:rFonts w:cs="Times New Roman" w:ascii="Times New Roman" w:hAnsi="Times New Roman"/>
        </w:rPr>
        <w:t>: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ại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.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phải có nội quy sử dụng tài liệu, các sách tra cứu và các sổ sách theo dõi sử dụng tài liệu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tài liệu phải chấp hành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nội quy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1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o phép sao chụp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;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ao chụp toàn bộ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ra phục vụ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2</w:t>
      </w:r>
      <w:r>
        <w:rPr>
          <w:rFonts w:cs="Times New Roman" w:ascii="Times New Roman" w:hAnsi="Times New Roman"/>
        </w:rPr>
        <w:t>: Việc công bố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ảo quản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ét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3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từ ngày ký ba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phản ảnh về 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giúp UBND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dẫn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08:00Z</dcterms:created>
  <dc:creator>UBND tinh Binh Dinh</dc:creator>
  <dc:description/>
  <dc:language>en-US</dc:language>
  <cp:lastModifiedBy>Hoai Phuong</cp:lastModifiedBy>
  <cp:lastPrinted>2002-05-05T16:22:00Z</cp:lastPrinted>
  <dcterms:modified xsi:type="dcterms:W3CDTF">2005-04-20T02:49:00Z</dcterms:modified>
  <cp:revision>6</cp:revision>
  <dc:subject/>
  <dc:title>Uû ban nh©n d©n                                 Céng hßa x· héi chñ nghÜa ViÖt nam</dc:title>
</cp:coreProperties>
</file>