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4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191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5 tháng  1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tạm thời hạn mứ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ở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sản xu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3; 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ngày 02/12/1999 và 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gày 29/6/2001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274/S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 ngày 26/11/2002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m thời hạn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ính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m thời hạn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ản xuất giao cho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trong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1- Hạn mức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ất ở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ội thành phố</w:t>
        <w:tab/>
        <w:tab/>
        <w:tab/>
        <w:tab/>
        <w:tab/>
        <w:t>:</w:t>
        <w:tab/>
        <w:t>Không quá   80 m2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oại thành phố</w:t>
        <w:tab/>
        <w:tab/>
        <w:tab/>
        <w:tab/>
        <w:tab/>
        <w:t>:</w:t>
        <w:tab/>
        <w:t>Không quá 120 m2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ị trấn, huyện lỵ trong tỉnh</w:t>
        <w:tab/>
        <w:tab/>
        <w:tab/>
        <w:t>:</w:t>
        <w:tab/>
        <w:t>Không quá 140 m2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ông thôn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 xml:space="preserve">+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ằng</w:t>
        <w:tab/>
        <w:tab/>
        <w:tab/>
        <w:tab/>
        <w:t>:</w:t>
        <w:tab/>
        <w:t>Không quá 200 m2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Xã miền núi</w:t>
        <w:tab/>
        <w:tab/>
        <w:tab/>
        <w:tab/>
        <w:t>:</w:t>
        <w:tab/>
        <w:t>Không quá 300 m2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ab/>
        <w:t xml:space="preserve">+ Xã vùng cao và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dân tộc:</w:t>
        <w:tab/>
        <w:t>Không quá 400 m2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k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quy hoạch chi tiế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 thì thực hiện theo quy hoạc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2- Hạn mức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ất nông nghiệ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ồng cây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nuôi trồng thủy sả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àm muố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trồng cây lâ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ồng cây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nuôi trồng thủy sản và làm muối: 2 h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ồng cây lâ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 xml:space="preserve">+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ằng</w:t>
        <w:tab/>
        <w:tab/>
        <w:t>: Không quá 10 ha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Xã miền núi, vùng cao</w:t>
        <w:tab/>
        <w:t>: Không quá 30 ha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3- Hạn mức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ất lâm nghiệp</w:t>
      </w:r>
      <w:r>
        <w:rPr>
          <w:rFonts w:cs="Times New Roman" w:ascii="Times New Roman" w:hAnsi="Times New Roman"/>
        </w:rPr>
        <w:t xml:space="preserve"> </w:t>
        <w:tab/>
        <w:t>: Không quá 30 h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25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1/10/2002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của UBND tỉnh trái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ị bãi b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Tài chính - Vật giá, Cục Thuế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4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20:00Z</dcterms:created>
  <dc:creator>User</dc:creator>
  <dc:description/>
  <dc:language>en-US</dc:language>
  <cp:lastModifiedBy>Hoai Phuong</cp:lastModifiedBy>
  <cp:lastPrinted>2002-12-26T16:44:00Z</cp:lastPrinted>
  <dcterms:modified xsi:type="dcterms:W3CDTF">2005-04-21T02:19:00Z</dcterms:modified>
  <cp:revision>21</cp:revision>
  <dc:subject/>
  <dc:title>ñy ban nh©n d©n                                 céng hßa x· héi chñ nghÜa viÖt nam</dc:title>
</cp:coreProperties>
</file>