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92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7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phân cấp quản lý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T 63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 Xoài - Vĩnh Thạ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5/01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phân cấp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sửa chữ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13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ỉnh lộ trong tỉ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Giao thông Vận tải và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Sông Hi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29/CV-EVN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SH-3 ngày 5/12/2002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phân cấp quản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637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Xoài - Vĩnh Thạ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637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Xoài - Vĩnh Thạnh dài 22 km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ừ ngã ba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X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rung tâm huyện lỵ Vĩnh Thạnh) do Sở Giao thông Vận tải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sửa chữ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từ trung tâm huyện lỵ Vĩnh Th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ồ A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ài 45 km do Nhà máy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- Sông Hinh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sửa chữ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ổng chiều dài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o Sở Giao thông Vận tải quản lý còn lại là 163,9 k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01/1998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Giao thông Vận tải, Chủ tịch UBND cá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Vĩnh Thạ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ản lý giao thông thủy bộ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à máy T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VS - 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5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3:15:00Z</dcterms:created>
  <dc:creator>User</dc:creator>
  <dc:description/>
  <dc:language>en-US</dc:language>
  <cp:lastModifiedBy>Hoai Phuong</cp:lastModifiedBy>
  <cp:lastPrinted>2002-12-27T16:26:00Z</cp:lastPrinted>
  <dcterms:modified xsi:type="dcterms:W3CDTF">2005-04-21T02:21:00Z</dcterms:modified>
  <cp:revision>7</cp:revision>
  <dc:subject/>
  <dc:title>ñy ban nh©n d©n                                       céng hßa x· héi chñ nghÜa viÖt nam</dc:title>
</cp:coreProperties>
</file>