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94"/>
      </w:tblGrid>
      <w:tr>
        <w:trPr>
          <w:trHeight w:val="703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20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  <w:tr>
        <w:trPr>
          <w:trHeight w:val="323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193 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7  tháng  12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75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thành lập Công ty Cổ phần Vận tải ô tô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Công ty thông qua ngày 21/12/1990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/6/1998 của Chính phủ về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bi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ành lập Công ty Cổ phần Vận tải ô tô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05/12/1999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tỉnh (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313/QLDN ngày 21/12/1999 về việc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yển Công ty Vận tải ô tô thành công ty cổ phần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Công ty Cổ phần Vận tải ô tô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ổ phần hóa Công ty Vận tải ô tô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- Trụ sở giao dịch</w:t>
      </w:r>
      <w:r>
        <w:rPr>
          <w:rFonts w:cs="Times New Roman" w:ascii="Times New Roman" w:hAnsi="Times New Roman"/>
        </w:rPr>
        <w:t xml:space="preserve">: Số 7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- Vố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lệ tại thờ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ểm thành lập</w:t>
      </w:r>
      <w:r>
        <w:rPr>
          <w:rFonts w:cs="Times New Roman" w:ascii="Times New Roman" w:hAnsi="Times New Roman"/>
        </w:rPr>
        <w:t xml:space="preserve">: 3.326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a tỉ, ba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ai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sáu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ông ty Cổ phần Vận tải ô tô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các ngành nghề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mới, sửa chữa, hoán cả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giao thông vận tải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Dịch vụ thiết kế, hoán cả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vận t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ịch vụ vận tải hàng hóa, hành khách; dịch vụ kho, bão và giao nhận hàng hó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ịch vụ khách sạn, nhà hà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Công ty Cổ phần Vận tải ô tô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ông qua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ó trách nhiệm liên hệ với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iếp theo trong việc cổ phần hóa DNN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5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9/5/199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hành lập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ông ty Vận tải ô tô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ao thông vận tải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Công ty Cổ phần Vận tải ô tô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25:00Z</dcterms:created>
  <dc:creator>Phu</dc:creator>
  <dc:description/>
  <dc:language>en-US</dc:language>
  <cp:lastModifiedBy>Quynhnt</cp:lastModifiedBy>
  <dcterms:modified xsi:type="dcterms:W3CDTF">2005-04-06T21:25:00Z</dcterms:modified>
  <cp:revision>2</cp:revision>
  <dc:subject/>
  <dc:title>ñy ban nh©n d©n                                 céng hßa x· héi chñ nghÜa viÖt nam</dc:title>
</cp:coreProperties>
</file>