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BND TỈNH BÌNH ĐỊNH</w:t>
      </w: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b/>
          <w:sz w:val="26"/>
        </w:rPr>
        <w:t></w:t>
      </w:r>
      <w:r>
        <w:rPr>
          <w:rFonts w:cs="Times New Roman" w:ascii="Times New Roman" w:hAnsi="Times New Roman"/>
          <w:sz w:val="26"/>
        </w:rPr>
        <w:tab/>
        <w:t xml:space="preserve">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Số : 194/2002 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                                  </w:t>
      </w:r>
      <w:r>
        <w:rPr>
          <w:rFonts w:eastAsia="Symbol" w:cs="Symbol" w:ascii="Symbol" w:hAnsi="Symbol"/>
          <w:b/>
          <w:sz w:val="26"/>
        </w:rPr>
        <w:t>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6"/>
        </w:rPr>
        <w:t>Quy Nh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n, ngày 30   tháng 12  n</w:t>
      </w:r>
      <w:r>
        <w:rPr>
          <w:rFonts w:cs="Times New Roman" w:ascii="Times New Roman" w:hAnsi="Times New Roman"/>
          <w:b/>
          <w:i/>
          <w:sz w:val="26"/>
        </w:rPr>
        <w:t>ă</w:t>
      </w:r>
      <w:r>
        <w:rPr>
          <w:rFonts w:cs="Times New Roman" w:ascii="Times New Roman" w:hAnsi="Times New Roman"/>
          <w:b/>
          <w:i/>
          <w:sz w:val="26"/>
        </w:rPr>
        <w:t>m 200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V/v ban hành Quy chế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ủa Trung tâm Phân tích và Kiểm nghiệ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Symbol" w:cs="Symbol" w:ascii="Symbol" w:hAnsi="Symbol"/>
          <w:b/>
          <w:sz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Ỷ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.1.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5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9.10.2002 của UBND tỉnh v/v thành lập Trung tâm Phân tích và Kiểm nghiệm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Tờ trình số 973/KHCNMT ngày 25.11.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ung tâm Phân tích và Kiểm nghiệ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Phân tích và Kiểm nghiệm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i ch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: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Phân tích và Kiểm nghiệ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N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i nhận: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3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VP+TCCQ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Vũ Hoàng Hà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UBND TỈNH BÌNH ĐỊNH</w:t>
      </w: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 xml:space="preserve">QUY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chức ,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 Trung tâ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hân tích và Kiểm nghiệm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(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0/12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 Đ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:</w:t>
      </w:r>
      <w:r>
        <w:rPr>
          <w:rFonts w:cs="Times New Roman" w:ascii="Times New Roman" w:hAnsi="Times New Roman"/>
        </w:rPr>
        <w:t xml:space="preserve"> Trung tâm Phân tích và Kiểm nghiệ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5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9.10.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bộ phận phân tíc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phòng Quản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bộ phận thử nghiệm, kiểm nghiệm thuộc Chi cục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rung tâm Phân tích và Kiểm nghiệm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trực thuộ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ài khoản và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iếng Anh: BinhDinh Analysis and Experiment Centre (viết tắt là: AEC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nhà số 173-175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an Bội Châu, thành phố Qu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  <w:r>
        <w:rPr>
          <w:rFonts w:cs="Times New Roman" w:ascii="Times New Roman" w:hAnsi="Times New Roman"/>
        </w:rPr>
        <w:t xml:space="preserve"> Trung tâm Phân tích và Kiểm nghiệm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Trung tâm)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lĩnh vực phân tíc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ực hiện kiểm nghiệm, thử nghiệm về hoá lý vi si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ý; 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ỉ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ỨC NĂNG, NHIỆM VỤ VÀ QUYỀN HẠN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3: </w:t>
      </w:r>
      <w:r>
        <w:rPr>
          <w:rFonts w:cs="Times New Roman" w:ascii="Times New Roman" w:hAnsi="Times New Roman"/>
        </w:rPr>
        <w:t>Trung tâm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ự nghiệp trong lĩnh vực phân tích và kiểm nghiệm, giúp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việc phân tíc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ác chỉ tiêu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hiện trạ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4: </w:t>
      </w:r>
      <w:r>
        <w:rPr>
          <w:rFonts w:cs="Times New Roman" w:ascii="Times New Roman" w:hAnsi="Times New Roman"/>
        </w:rPr>
        <w:t>Nhiệm vụ chủ yếu củ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rung tâ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ực hiện các dịch vụ kỹ thu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phân tích các chỉ tiê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không khí, chất thải rắn, nhiễm bẩn v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ữ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- vô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ốc trừ sâu; kiểm nghiệm, thử nghiệm về hoá lý vi si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ý theo yêu cầu của các tổ chức, cá nhâ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nghiên cứ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khoa học theo yêu cầu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hoặc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ý kết với các tổ chức, cá nhân có nhu cầ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báo cáo hiện trạ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các hệ thống tiêu chuẩ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kỹ thuật chuyên môn phân tích, kiểm nghiệm; lắp ráp, bảo trì, sửa chữa thiết bị phân tích, kiểm nghiệm cho các tổ chức, cá nhân có nhu cầ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hợp tác quốc tế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ĩnh vực phân tích, kiểm nghiệm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các nhiệm vụ khác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a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5</w:t>
      </w:r>
      <w:r>
        <w:rPr>
          <w:rFonts w:cs="Times New Roman" w:ascii="Times New Roman" w:hAnsi="Times New Roman"/>
        </w:rPr>
        <w:t xml:space="preserve">: Quyền hạn của Trung tâm: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ề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và giải pháp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xử lý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quản lý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ban hành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ản lý  về phân tích và kiểm nghiệ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các tổ chức, các nhân có nhu cầu trong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cho phép.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 CHỨC BỘ MÁY VÀ MỐI QUAN HỆ CÔNG TÁC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6:</w:t>
      </w:r>
      <w:r>
        <w:rPr>
          <w:rFonts w:cs="Times New Roman" w:ascii="Times New Roman" w:hAnsi="Times New Roman"/>
        </w:rPr>
        <w:t xml:space="preserve"> Tổ chức bộ máy của Trung tâ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- Bộ máy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gồ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Chủ tịch UBND tỉnh bổ nhiệm, miễn nhiệm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áp nhâ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ổ nhiệm, miễn nhiệm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sau khi có ý kiến thoả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úp việc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ác công việc của Trung tâm theo sự phân công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ê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lĩnh vực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7:</w:t>
      </w:r>
      <w:r>
        <w:rPr>
          <w:rFonts w:cs="Times New Roman" w:ascii="Times New Roman" w:hAnsi="Times New Roman"/>
        </w:rPr>
        <w:t xml:space="preserve"> Các phòng chuyên môn trực thuộ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òng Hành chính - Quản tr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òng Phân tích hoá sin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Phòng Kiểm nghiệ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hòng nghiên cứu - ứng dụng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ụ thể và mối quan hệ công tác của từng phòng chuyên mô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Tuỳ theo yêu cầu nhiệm vụ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ở mỗi thời kỳ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hể xem xét kiện toàn, tổ chức lại các phòng chuyên môn sau khi báo cá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8:</w:t>
      </w:r>
      <w:r>
        <w:rPr>
          <w:rFonts w:cs="Times New Roman" w:ascii="Times New Roman" w:hAnsi="Times New Roman"/>
        </w:rPr>
        <w:t xml:space="preserve"> Biên chế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Biên chế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Biên chế của Trung tâm thuộc biên chế ngành sự nghiệp và nằm trong tổng biên chế của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giao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Trung tâm chuyển sa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ự trang trải toàn bộ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Việc tuyển dụng cán bộ trong biên chế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cán bộ, công chức và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khá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uỳ theo tính chất công việc và yêu cầu của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hực hiện nhiệm vụ, Trung tâm có thể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êm một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oài chỉ tiêu biên chế . Kinh phí chi trả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ấy từ nguồn kinh phí thực hiện các dự án nghiên cứu khoa học (nếu có) và nguồn kinh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Việc tuyển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oài chỉ tiêu biên chế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9:</w:t>
      </w:r>
      <w:r>
        <w:rPr>
          <w:rFonts w:cs="Times New Roman" w:ascii="Times New Roman" w:hAnsi="Times New Roman"/>
        </w:rPr>
        <w:t xml:space="preserve"> Tài chính của Trung tâ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- Tài chính của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ừ các nguồn sa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ong kế hoạch kinh phí sự nghiệp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Kinh phí hỗ trợ và hợp tác của các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Các khoản thu sự nghiệp khác, thu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- Việc quản lý, sử dụng tài chính của Trung tâm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2/TT-BTC ngày 21/3/2002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1/2002 của Chính Phủ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0:</w:t>
      </w:r>
      <w:r>
        <w:rPr>
          <w:rFonts w:cs="Times New Roman" w:ascii="Times New Roman" w:hAnsi="Times New Roman"/>
        </w:rPr>
        <w:t xml:space="preserve"> Mối quan hệ công tá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rung tâ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oàn diệ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nhiệm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ông tá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quí, tháng và kết qu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Quan hệ làm việc giữa Trung tâm với các phòng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 quan hệ phối hợp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và theo Qui chế làm việc của Sở 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Trung tâm chịu sự kiểm tra, thanh tra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ong việc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tất cả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Trung tâm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ực hiện việc thanh tra, kiểm tra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ĐIỀU KHOẢN THI HÀ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1:</w:t>
      </w:r>
      <w:r>
        <w:rPr>
          <w:rFonts w:cs="Times New Roman" w:ascii="Times New Roman" w:hAnsi="Times New Roman"/>
        </w:rPr>
        <w:t xml:space="preserve"> Qui chế này có hiệu lực kể từ ngày ký,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phả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hững nội du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i chế và nhữ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quá trình thực hiện, nếu có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nhiệm tổng hợp,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(qua Ban Tổ chức Chính quyền tỉn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ho phù hợ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2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Phân tích và Kiểm nghiệm  có trách nhiệm phối hợp thực hiện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i chế này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M. UỶ BAN NHÂN DÂN TỈNH BÌNH ĐỊNH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cp:lastPrinted>2002-12-20T07:25:00Z</cp:lastPrinted>
  <dcterms:modified xsi:type="dcterms:W3CDTF">2005-04-21T02:28:00Z</dcterms:modified>
  <cp:revision>233</cp:revision>
  <dc:subject/>
  <dc:title>ñy ban nh©n d©n                                 céng hßa x· héi chñ nghÜa viÖt nam</dc:title>
</cp:coreProperties>
</file>