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094"/>
      </w:tblGrid>
      <w:tr>
        <w:trPr>
          <w:trHeight w:val="703" w:hRule="atLeast"/>
        </w:trPr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609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20" w:hRule="atLeast"/>
        </w:trPr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</w:t>
            </w:r>
          </w:p>
        </w:tc>
      </w:tr>
      <w:tr>
        <w:trPr>
          <w:trHeight w:val="323" w:hRule="atLeast"/>
        </w:trPr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 194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28  tháng 12 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>
          <w:trHeight w:val="1675" w:hRule="atLeast"/>
        </w:trPr>
        <w:tc>
          <w:tcPr>
            <w:tcW w:w="90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/v ban hành mức thu lệ phí tham gia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ấu thầ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908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Pháp lệnh về nhiệm vụ, quyền hạn cụ thể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ở mỗi cấp ngày 03/7/1996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8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1/9/1999 của Chính phủ về việc ban hành Quy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4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30/01/1999 của Chính phủ về phí, lệ phí thuộc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54/1999/TT/BTC ngày 10/5/1999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4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30/01/1999 của Chính phủ về phí, lệ phí thuộc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Thực hiện Nghị quyết số 04/1999/NQ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kỳ họp thứ 1 khóa IX ngày 14/12/1999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thu phí và lệ phí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- Vật giá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mức thu thu lệ phí tham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công trình, dự án: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57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8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1/9/1999 của Chính phủ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 khác: 0,05% tính trên giá dự toá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không quá 5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o mỗi lần tham g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Giao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Thuế phối hợp Sở Tài chính - Vật giá và các sở, ngành liên qua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hu nộp và quản lý lệ phí tham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kể từ ngày 1/1/2000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- Vật giá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, Chủ tịch UBND các huyện, thành phố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</w:rPr>
        <w:t>CHỦ TỊCH</w:t>
      </w:r>
    </w:p>
    <w:p>
      <w:pPr>
        <w:pStyle w:val="Heading3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</w:rPr>
        <w:t>Mai ái Trực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5435</wp:posOffset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1:23:00Z</dcterms:created>
  <dc:creator>Phu</dc:creator>
  <dc:description/>
  <dc:language>en-US</dc:language>
  <cp:lastModifiedBy>Quynhnt</cp:lastModifiedBy>
  <dcterms:modified xsi:type="dcterms:W3CDTF">2005-04-06T21:23:00Z</dcterms:modified>
  <cp:revision>2</cp:revision>
  <dc:subject/>
  <dc:title>ñy ban nh©n d©n                                 céng hßa x· héi chñ nghÜa viÖt nam</dc:title>
</cp:coreProperties>
</file>