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:  195/2002/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</w:rPr>
        <w:t>Qui Nh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, ngày  30 tháng  12 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20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chế tổ chức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ung tâm Hỗ trợ phát triển công nghệ thông ti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5/9/2001 của UBND tỉnh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công nghệ thông tin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7/2002 của UBND tỉnh về việc thành lập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 nhận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-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3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-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VP+TCC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 xml:space="preserve">QUY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Trung tâm Hỗ tr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hát triển công nghệ thông ti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95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30/12/2002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.7.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trực thuộ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ài khoản và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iếng Anh: BinhDinh Centre for Developmental Assistance of Information Technology (viết tắt là: CEDASIT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nhà số 68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 Duẩn, thành phố Qu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lĩnh vực nghiên cứu, ứng dụng và phát triển công nghệ thông tin;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ỨC NĂNG, NHIỆM VỤ VÀ QUYỀN HẠ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3: </w:t>
      </w:r>
      <w:r>
        <w:rPr>
          <w:rFonts w:cs="Times New Roman" w:ascii="Times New Roman" w:hAnsi="Times New Roman"/>
        </w:rPr>
        <w:t>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úp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ây dựng và tổ chức triển kha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về công nghệ thông tin chung của tỉnh; thực hiện liên kết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uồn nhân lực, khai thác, ứng dụng và sản xu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ần mềm, hợp tác quốc tế về lĩnh vực công nghệ thông ti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4: </w:t>
      </w:r>
      <w:r>
        <w:rPr>
          <w:rFonts w:cs="Times New Roman" w:ascii="Times New Roman" w:hAnsi="Times New Roman"/>
        </w:rPr>
        <w:t>Nhiệm vụ chủ yếu củ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rung tâm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Liên kết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uồn nhân lực chuyên sâu phục vụ cho phát triển công nghiệp phần mềm của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Nghiên cứu, thiết kế, sản xuất chuyển giao công nghệ tin học phục vụ yêu cầu tin học hoá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tỉnh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ứng dụng công nghệ thông ti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kinh doa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ản xuất phần mềm máy tính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và cung ứng cho các tổ chức, cá nhân có nhu cầ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Thực hiện hợp tác quốc tế trong lĩnh vực phát triển công nghệ thông ti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ung cấp các dịch vụ Internet và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ên mạng, dịch vụ thiết kế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ệ thống mạng máy vi tí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lĩnh vực công nghệ thông ti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Hỗ tr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doanh nghiệp sản xuất kinh doanh phần mề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các nhiệm vụ khá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a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5</w:t>
      </w:r>
      <w:r>
        <w:rPr>
          <w:rFonts w:cs="Times New Roman" w:ascii="Times New Roman" w:hAnsi="Times New Roman"/>
        </w:rPr>
        <w:t xml:space="preserve">: Quyền hạn của Trung tâm: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ề xây dựng kế hoạch, qui trình tổ chức triển kha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phát triển công nghệ thông tin của tỉn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ban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 nhằm khuyến khích phát triển công nghệ thông ti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ên cứu, sản xuất phầm mềm máy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ứng dụng công nghệ thông tin;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và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các tổ chức, các nhân có nhu cầu trong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  <w:tab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Ổ CHỨC BỘ MÁY VÀ MỐI QUAN HỆ CÔNG TÁC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6:</w:t>
      </w:r>
      <w:r>
        <w:rPr>
          <w:rFonts w:cs="Times New Roman" w:ascii="Times New Roman" w:hAnsi="Times New Roman"/>
        </w:rPr>
        <w:t xml:space="preserve"> Tổ chức bộ máy của Trung tâ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hủ tịch UBND tỉnh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sau khi có ý kiến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công việc của Trung tâm theo sự phân công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7:</w:t>
      </w:r>
      <w:r>
        <w:rPr>
          <w:rFonts w:cs="Times New Roman" w:ascii="Times New Roman" w:hAnsi="Times New Roman"/>
        </w:rPr>
        <w:t xml:space="preserve"> Các phòng chuyên môn trực thuộ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hòng Hành chính - Tổng hợp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ò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Công nghệ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- Tiếp thị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ụ thể và mối quan hệ công tác của từng phòng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Tuỳ theo yêu cầu nhiệm vụ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ở mỗi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hể xem xét kiện toàn, tổ chức lại các phòng chuyên môn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8:</w:t>
      </w:r>
      <w:r>
        <w:rPr>
          <w:rFonts w:cs="Times New Roman" w:ascii="Times New Roman" w:hAnsi="Times New Roman"/>
        </w:rPr>
        <w:t xml:space="preserve"> Biên chế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1- Biên chế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Biên chế của Trung tâm thuộc biên chế ngành sự nghiệp và nằm trong tổng biên chế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Trung tâm chuyển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Việc tuyển dụng cán bộ trong biên chế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cán bộ, công chức và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uỳ theo tính chất công việc và yêu cầu của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hực hiện nhiệm vụ, Trung tâm có thể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êm một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oài chỉ tiêu biên chế . Kinh phí chi trả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từ nguồn kinh phí thực hiện các dự án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công nghệ thông tin và một phần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(nếu có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Việc tuyển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oài chỉ tiêu biên chế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9:</w:t>
      </w:r>
      <w:r>
        <w:rPr>
          <w:rFonts w:cs="Times New Roman" w:ascii="Times New Roman" w:hAnsi="Times New Roman"/>
        </w:rPr>
        <w:t xml:space="preserve"> Tài chính của Trung tâ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1- Tài chính của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các nguồn sa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ong kế hoạch kinh phí sự nghiệp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Kinh phí hỗ trợ và hợp tác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Các khoản thu sự nghiệp khác,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2- Việc quản lý, sử dụng tài chính của Trung tâm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BTC ngày 21/3/2002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/2002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4/2002/TT-BTC ngày 17/4/2002 của Bộ Tài Chí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0:</w:t>
      </w:r>
      <w:r>
        <w:rPr>
          <w:rFonts w:cs="Times New Roman" w:ascii="Times New Roman" w:hAnsi="Times New Roman"/>
        </w:rPr>
        <w:t xml:space="preserve"> Mối quan hệ công tác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rung tâ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iệ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í, tháng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Quan hệ làm việc giữa Trung tâm với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quan hệ phối hợ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và theo Qui chế làm việc của Sở 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Trung tâm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rung tâm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việc thanh tra, kiểm tra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ĐIỀU KHOẢN THI HÀ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1:</w:t>
      </w:r>
      <w:r>
        <w:rPr>
          <w:rFonts w:cs="Times New Roman" w:ascii="Times New Roman" w:hAnsi="Times New Roman"/>
        </w:rPr>
        <w:t xml:space="preserve"> Qui chế này có hiệu lực kể từ ngày ký,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nội du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i chế và nhữ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, nếu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tổng hợp,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(qua Ban Tổ chức Chính quyền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Hỗ trợ phát triển công nghệ thông ti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có trách nhiệm phối hợp thực hiệ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i chế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cp:lastPrinted>2002-12-20T07:25:00Z</cp:lastPrinted>
  <dcterms:modified xsi:type="dcterms:W3CDTF">2005-04-21T02:37:00Z</dcterms:modified>
  <cp:revision>228</cp:revision>
  <dc:subject/>
  <dc:title>ñy ban nh©n d©n                                 céng hßa x· héi chñ nghÜa viÖt nam</dc:title>
</cp:coreProperties>
</file>