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709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8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17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9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8  tháng 1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43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giá cá loại 5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ể tính thuế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ối với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hai thác thủy sả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1998/TT-BTC ngày 27/6/1998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8/TT-BTC ngày 14/7/1998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3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thu nhập doanh nghiệ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0 TC/TCT ngày 23/5/1991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8 TC/TCT ngày 23/4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ành khai thác thủy s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1241 TT/CT-STCVG ngày 19/11/199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á loạ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, lập bộ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ai thác thủy sản là: 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1/1/200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2:00Z</dcterms:created>
  <dc:creator>Phu</dc:creator>
  <dc:description/>
  <dc:language>en-US</dc:language>
  <cp:lastModifiedBy>Quynhnt</cp:lastModifiedBy>
  <dcterms:modified xsi:type="dcterms:W3CDTF">2005-04-06T21:22:00Z</dcterms:modified>
  <cp:revision>2</cp:revision>
  <dc:subject/>
  <dc:title>ñy ban nh©n d©n                                 céng hßa x· héi chñ nghÜa viÖt nam</dc:title>
</cp:coreProperties>
</file>